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想吃你身上两个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之恋：想吃你身上两个的温柔</w:t>
      </w:r>
      <w:r>
        <w:rPr>
          <w:sz w:val="32"/>
          <w:szCs w:val="32"/>
        </w:rPr>
        <w:t>&lt;/p&gt;&lt;p&gt;&lt;img src="/static-img/FaIK6TUTJdJKF5CXemvQV-u8kovi3A2nFeNZWqG2SdM.png"&gt;&lt;/p&gt;&lt;p&gt;</w:t>
      </w:r>
      <w:r>
        <w:rPr>
          <w:sz w:val="32"/>
          <w:szCs w:val="32"/>
        </w:rPr>
        <w:t>在一个阳光明媚的下午，空气中弥漫着淡淡的花香，一位青年踏上了往常他总会经过的小径。这条小径被两旁郁郁葱葱的树木环绕，偶尔有几朵野花凤眼儿睁开，为这条小路增添了几分生机。青年走得慢慢地，他的心情也随着脚步轻盈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到一家古老的小屋前，这里传说有一位年迈却精通医术的大夫。他不是来看病，而是听闻大夫对樱桃情有独钟，便特意来拜访。大门推开，一个和蔼可亲的声音响起：“请进，请进。”</w:t>
      </w:r>
      <w:r>
        <w:rPr>
          <w:sz w:val="32"/>
          <w:szCs w:val="32"/>
        </w:rPr>
        <w:t>&lt;/p&gt;&lt;p&gt;&lt;img src="/static-img/V3uifWi9zob62m2vJwnV-1jvsMuEM6Pz7nimE7wLsDNlXHEjr-TC-QLnS6zkhoFRbgm7cl2H399fxj-YEhwQTw.png"&gt;&lt;/p&gt;&lt;p&gt;</w:t>
      </w:r>
      <w:r>
        <w:rPr>
          <w:sz w:val="32"/>
          <w:szCs w:val="32"/>
        </w:rPr>
        <w:t>那是一间简单而舒适的小院子，大师兄正坐在石桌旁翻阅着一本书。他微笑着迎接这个不速之客，并邀请他坐下。青年的目光穿越窗外，在院子的一角捕捉到了几个红彤彤、如同珍珠般闪耀的樱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师兄，您喜欢樱桃吗？”青年的声音带了一丝期待。</w:t>
      </w:r>
      <w:r>
        <w:rPr>
          <w:sz w:val="32"/>
          <w:szCs w:val="32"/>
        </w:rPr>
        <w:t>&lt;/p&gt;&lt;p&gt;&lt;img src="/static-img/CIB6126LOipNOuUAI1H3ZFjvsMuEM6Pz7nimE7wLsDNlXHEjr-TC-QLnS6zkhoFRbgm7cl2H399fxj-YEhwQTw.jpg"&gt;&lt;/p&gt;&lt;p&gt;“</w:t>
      </w:r>
      <w:r>
        <w:rPr>
          <w:sz w:val="32"/>
          <w:szCs w:val="32"/>
        </w:rPr>
        <w:t>嗯，我特别喜欢。”大师兄回答，“它们不仅美味，更能提振精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大师兄拿起一个樱桃，用手指轻轻拨动。“想吃你身上两个的樱桃”，这是那个时代流行的一句调侃用语，但当它从少年口中说出来时，却似乎包含了深层次的情感与愿望。少年心中的那份好奇和渴望仿佛找到了释放。</w:t>
      </w:r>
      <w:r>
        <w:rPr>
          <w:sz w:val="32"/>
          <w:szCs w:val="32"/>
        </w:rPr>
        <w:t>&lt;/p&gt;&lt;p&gt;&lt;img src="/static-img/8BHr0E9U8un52ZUtbl1ISVjvsMuEM6Pz7nimE7wLsDNlXHEjr-TC-QLnS6zkhoFRbgm7cl2H399fxj-YEhwQTw.jpg"&gt;&lt;/p&gt;&lt;p&gt;“</w:t>
      </w:r>
      <w:r>
        <w:rPr>
          <w:sz w:val="32"/>
          <w:szCs w:val="32"/>
        </w:rPr>
        <w:t>我明白了。”大师兄笑道，“但我要告诉你的是，不管世上多么美好的东西，如果没有相伴的人，那一切都显得那么无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静静聆听，大师兄接着说道：“我们人生就像这些甜美却脆弱的果实，每个人的生命都是独一无二，就像每颗樱桃上的斑点都不相同。如果能找到自己的‘园丁’，让自己成长，也许我们的生活才会更加丰富。”</w:t>
      </w:r>
      <w:r>
        <w:rPr>
          <w:sz w:val="32"/>
          <w:szCs w:val="32"/>
        </w:rPr>
        <w:t>&lt;/p&gt;&lt;p&gt;&lt;img src="/static-img/5zZtzYGDF3k_Pe50PMVVNFjvsMuEM6Pz7nimE7wLsDNlXHEjr-TC-QLnS6zkhoFRbgm7cl2H399fxj-YEhwQTw.jpg"&gt;&lt;/p&gt;&lt;p&gt;</w:t>
      </w:r>
      <w:r>
        <w:rPr>
          <w:sz w:val="32"/>
          <w:szCs w:val="32"/>
        </w:rPr>
        <w:t>突然，一阵风吹过，小院里的蝉鸣声响起，与黄昏前的蝉鸣不同，它们像是想要诉说些什么。在这个宁静而又充满诗意的地方，那个年轻人意识到，他所追求的情感远比那些可以品尝到的物质更为重要。而他的内心深处，对于某个人或某种关系产生了强烈欲望，就像是那些被仰视和守护的小巧果实，他们需要有人去爱去呵护，让它们成熟并且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无论是在春天还是夏天，当看到那些红色的、嫩绿色的、或者已经成熟并且即将落下的果实的时候，他都会想到那句话——“想吃你身上两个的樹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767728-</w:t>
      </w:r>
      <w:r>
        <w:rPr>
          <w:sz w:val="32"/>
          <w:szCs w:val="32"/>
        </w:rPr>
        <w:t>樱桃之恋想吃你身上两个的温柔</w:t>
      </w:r>
      <w:r>
        <w:rPr>
          <w:sz w:val="32"/>
          <w:szCs w:val="32"/>
        </w:rPr>
        <w:t>.doc" rel="alternate" download="767728-</w:t>
      </w:r>
      <w:r>
        <w:rPr>
          <w:sz w:val="32"/>
          <w:szCs w:val="32"/>
        </w:rPr>
        <w:t>樱桃之恋想吃你身上两个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