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爱情为爱转身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转折点是那么的关键，它们能够决定一个人未来的方向。对于许多人来说，爱情就是这样一个转折点。它可以让我们勇敢地站出来，为之改变我们的生活，而这正是“为爱转身”的意义所在。</w:t>
      </w:r>
      <w:r>
        <w:rPr>
          <w:sz w:val="32"/>
          <w:szCs w:val="32"/>
        </w:rPr>
        <w:t>&lt;/p&gt;&lt;p&gt;&lt;img src="/static-img/lspX121W-2W2WruDfo_5mgRGsu_3zjnOEiSpucXnkx8.jpg"&gt;&lt;/p&gt;&lt;p&gt;</w:t>
      </w:r>
      <w:r>
        <w:rPr>
          <w:sz w:val="32"/>
          <w:szCs w:val="32"/>
        </w:rPr>
        <w:t>爱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会因为各种原因而迷失自我，但当真挚的情感呼唤着我们时，我们就会发现自己的内心深处有着坚不可摧的力量。这份力量驱使我们去面对困难，去超越自己，从而实现真正意义上的“为爱转身”。</w:t>
      </w:r>
      <w:r>
        <w:rPr>
          <w:sz w:val="32"/>
          <w:szCs w:val="32"/>
        </w:rPr>
        <w:t>&lt;/p&gt;&lt;p&gt;&lt;img src="/static-img/G7ziWq7Fa1UHgfa_2X2QswRGsu_3zjnOEiSpucXnkx8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故事都充满了起伏和挑战，但那些最终成功的人，他们通常拥有不屈不饶的心态。当遇到困难时，他们不会放弃，而是在逆境中寻找前进的动力。他们知道，只要有一颗热烈的心，即使再艰难险阻，也能找到通往彼此心灵深处的大门，这种坚持和勇气，就是“为爱转身”所体现出的精神。</w:t>
      </w:r>
      <w:r>
        <w:rPr>
          <w:sz w:val="32"/>
          <w:szCs w:val="32"/>
        </w:rPr>
        <w:t>&lt;/p&gt;&lt;p&gt;&lt;img src="/static-img/rOxv7d4BJdQIhXwLMT98PwRGsu_3zjnOEiSpucXnkx8.jpg"&gt;&lt;/p&gt;&lt;p&gt;</w:t>
      </w:r>
      <w:r>
        <w:rPr>
          <w:sz w:val="32"/>
          <w:szCs w:val="32"/>
        </w:rPr>
        <w:t>跨过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需要跨越既定的界限，甚至是自己设立的小小障碍，以便更好地接近那个人或事物。在这个过程中，“为爱转身”意味着不畏惧前方可能出现的问题，不怕失败，因为只有不断尝试、学习和成长，才能真正触摸到那个属于自己的幸福。</w:t>
      </w:r>
      <w:r>
        <w:rPr>
          <w:sz w:val="32"/>
          <w:szCs w:val="32"/>
        </w:rPr>
        <w:t>&lt;/p&gt;&lt;p&gt;&lt;img src="/static-img/6JvWS_ZozoZSA4y1q83FGgRGsu_3zjnOEiSpucXnkx8.jpg"&gt;&lt;/p&gt;&lt;p&gt;</w:t>
      </w:r>
      <w:r>
        <w:rPr>
          <w:sz w:val="32"/>
          <w:szCs w:val="32"/>
        </w:rPr>
        <w:t>勇敢的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人生的十字路口，每一步都显得至关重要。如果你曾经犹豫过是否应该为了某段关系而改变自己，那么现在就该迈出勇敢的一步。无论结果如何，你都会因为这一举动获得成长，这本身就是一种胜利。而这种决断，是所有追求真爱的人共同的心声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爱转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HPMzDGh7kN4tr-HZETN1JQRGsu_3zjnOEiSpucXnkx8.jpg"&gt;&lt;/p&gt;&lt;p&gt;</w:t>
      </w:r>
      <w:r>
        <w:rPr>
          <w:sz w:val="32"/>
          <w:szCs w:val="32"/>
        </w:rPr>
        <w:t>自我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选择为了那份感情而变革自己时，你会发现原来隐藏在内心深处的是一股巨大的潜力。你可能需要重新评估你的价值观、目标，以及与他人的关系方式。但请记住，这一切都是为了那个能够带给你生命新的色彩的人。而这种变化，就是“为爱转身”的直接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付出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走完这段关于“为爱转身”的旅程，你会明白什么才是真正的付出与回报。不仅仅是时间和精力，更重要的是，在这个过程中，你学会了如何更加珍惜生活，以及如何用你的存在去影响周围的人。这是一种无形但又极其宝贵的财富，它将伴随你一生，无论未来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逆袭愛情：為愛轉身的奇蹟》</w:t>
      </w:r>
      <w:r>
        <w:rPr>
          <w:sz w:val="32"/>
          <w:szCs w:val="32"/>
        </w:rPr>
        <w:t>&lt;/p&gt;&lt;p&gt;&lt;a href = "/doc/767492-</w:t>
      </w:r>
      <w:r>
        <w:rPr>
          <w:sz w:val="32"/>
          <w:szCs w:val="32"/>
        </w:rPr>
        <w:t>逆袭爱情为爱转身的奇迹</w:t>
      </w:r>
      <w:r>
        <w:rPr>
          <w:sz w:val="32"/>
          <w:szCs w:val="32"/>
        </w:rPr>
        <w:t>.doc" rel="alternate" download="767492-</w:t>
      </w:r>
      <w:r>
        <w:rPr>
          <w:sz w:val="32"/>
          <w:szCs w:val="32"/>
        </w:rPr>
        <w:t>逆袭爱情为爱转身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