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默的守护者腺体沉睡与身体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体内部，存在着一群神秘的守护者——腺体。它们分布在全身各处，从头颅到尾椎，从皮肤表面到内脏深处，每一个腺体都扮演着不可或缺的角色。然而，当身体进入休息状态时，这些腺体似乎也会“沉睡”起来，停止其正常功能。这一现象被称为“腺体沉睡”。</w:t>
      </w:r>
      <w:r>
        <w:rPr>
          <w:sz w:val="32"/>
          <w:szCs w:val="32"/>
        </w:rPr>
        <w:t>&lt;/p&gt;&lt;p&gt;&lt;img src="/static-img/OSfI3wHpISHj1swf9Fn8VY5NXkU2A_byJBWKXZeTsm4.jpg"&gt;&lt;/p&gt;&lt;p&gt;</w:t>
      </w:r>
      <w:r>
        <w:rPr>
          <w:sz w:val="32"/>
          <w:szCs w:val="32"/>
        </w:rPr>
        <w:t>腺体：生命之源</w:t>
      </w:r>
      <w:r>
        <w:rPr>
          <w:sz w:val="32"/>
          <w:szCs w:val="32"/>
        </w:rPr>
        <w:t>&lt;/p&gt;&lt;p&gt;</w:t>
      </w:r>
      <w:r>
        <w:rPr>
          <w:sz w:val="32"/>
          <w:szCs w:val="32"/>
        </w:rPr>
        <w:t xml:space="preserve">人体中有多种类型的腺体，它们分工协作，为我们提供各种必需物质，如汗液、唾液、胰岛素等。例如，甲状腺是控制新陈代谢速度的关键，它通过产生 </w:t>
      </w:r>
      <w:r>
        <w:rPr>
          <w:sz w:val="32"/>
          <w:szCs w:val="32"/>
        </w:rPr>
        <w:t>thyroid hormone</w:t>
      </w:r>
      <w:r>
        <w:rPr>
          <w:sz w:val="32"/>
          <w:szCs w:val="32"/>
        </w:rPr>
        <w:t>（甲状旁核酶）来调节能量消耗；胰岛素则是由胰岛细胞生产，用以降低血糖水平。</w:t>
      </w:r>
      <w:r>
        <w:rPr>
          <w:sz w:val="32"/>
          <w:szCs w:val="32"/>
        </w:rPr>
        <w:t>&lt;/p&gt;&lt;p&gt;&lt;img src="/static-img/Yl_eUnWi7DKo1R9wrEEvuxp3oTXcmt9FPOi7mlxt7vq6uI1Df49hqA9WXvbz0JmtU6-sgjTUuUwWxYacylTZfELzoplg6Lay5MXRsK24PSA.jpg"&gt;&lt;/p&gt;&lt;p&gt;</w:t>
      </w:r>
      <w:r>
        <w:rPr>
          <w:sz w:val="32"/>
          <w:szCs w:val="32"/>
        </w:rPr>
        <w:t>腺体沉睡：生理学背后的故事</w:t>
      </w:r>
      <w:r>
        <w:rPr>
          <w:sz w:val="32"/>
          <w:szCs w:val="32"/>
        </w:rPr>
        <w:t>&lt;/p&gt;&lt;p&gt;</w:t>
      </w:r>
      <w:r>
        <w:rPr>
          <w:sz w:val="32"/>
          <w:szCs w:val="32"/>
        </w:rPr>
        <w:t>当我们进入梦乡后，许多身体功能都会减缓甚至暂停。但对于某些重要的任务来说，“暂停”并不是最佳选择，因为这可能会对我们的健康造成负面影响。在这种情况下，腺体就像是一位忠诚的守护者，他们将自己的工作交给了时间本身，即使是在最深层次的睡眠中。</w:t>
      </w:r>
      <w:r>
        <w:rPr>
          <w:sz w:val="32"/>
          <w:szCs w:val="32"/>
        </w:rPr>
        <w:t>&lt;/p&gt;&lt;p&gt;&lt;img src="/static-img/SZoshIdnptI-MUT-otCChhp3oTXcmt9FPOi7mlxt7vq6uI1Df49hqA9WXvbz0JmtU6-sgjTUuUwWxYacylTZfELzoplg6Lay5MXRsK24PSA.jpg"&gt;&lt;/p&gt;&lt;p&gt;</w:t>
      </w:r>
      <w:r>
        <w:rPr>
          <w:sz w:val="32"/>
          <w:szCs w:val="32"/>
        </w:rPr>
        <w:t>睡眠与免疫系统</w:t>
      </w:r>
      <w:r>
        <w:rPr>
          <w:sz w:val="32"/>
          <w:szCs w:val="32"/>
        </w:rPr>
        <w:t>&lt;/p&gt;&lt;p&gt;</w:t>
      </w:r>
      <w:r>
        <w:rPr>
          <w:sz w:val="32"/>
          <w:szCs w:val="32"/>
        </w:rPr>
        <w:t>研究显示，在夜间，我们的大脑会暂时性地抑制免疫系统，以避免过度反应和损害健康。当我们的身体不再需要防御外界侵袭的时候，大部分白细胞就会被抑制，而一些特定的细胞，如</w:t>
      </w:r>
      <w:r>
        <w:rPr>
          <w:sz w:val="32"/>
          <w:szCs w:val="32"/>
        </w:rPr>
        <w:t>T</w:t>
      </w:r>
      <w:r>
        <w:rPr>
          <w:sz w:val="32"/>
          <w:szCs w:val="32"/>
        </w:rPr>
        <w:t>淋巴细胞，则会得到激活，以帮助清除潜伏病毒和修复受损组织。</w:t>
      </w:r>
      <w:r>
        <w:rPr>
          <w:sz w:val="32"/>
          <w:szCs w:val="32"/>
        </w:rPr>
        <w:t>&lt;/p&gt;&lt;p&gt;&lt;img src="/static-img/asAPYO1tp7w5xbnMd5NMPRp3oTXcmt9FPOi7mlxt7vq6uI1Df49hqA9WXvbz0JmtU6-sgjTUuUwWxYacylTZfELzoplg6Lay5MXRsK24PSA.jpg"&gt;&lt;/p&gt;&lt;p&gt;</w:t>
      </w:r>
      <w:r>
        <w:rPr>
          <w:sz w:val="32"/>
          <w:szCs w:val="32"/>
        </w:rPr>
        <w:t>末梢动静</w:t>
      </w:r>
      <w:r>
        <w:rPr>
          <w:sz w:val="32"/>
          <w:szCs w:val="32"/>
        </w:rPr>
        <w:t>&lt;/p&gt;&lt;p&gt;</w:t>
      </w:r>
      <w:r>
        <w:rPr>
          <w:sz w:val="32"/>
          <w:szCs w:val="32"/>
        </w:rPr>
        <w:t>尽管很多生物学家认为在安静状态下进行维修和更新是一个非常有效率的手段，但人类并没有完全放弃所有活动。在一些特殊的情况下，比如夜间排便或夜尿，这些基本而必要的情绪活动依然得到了满足。这表明，即使在“沉睡”的时候，我们也无法完全切断与外部世界联系。</w:t>
      </w:r>
      <w:r>
        <w:rPr>
          <w:sz w:val="32"/>
          <w:szCs w:val="32"/>
        </w:rPr>
        <w:t>&lt;/p&gt;&lt;p&gt;&lt;img src="/static-img/OrEvKAKdLpevwZ4V1YcrExp3oTXcmt9FPOi7mlxt7vq6uI1Df49hqA9WXvbz0JmtU6-sgjTUuUwWxYacylTZfELzoplg6Lay5MXRsK24PSA.jpg"&gt;&lt;/p&gt;&lt;p&gt;</w:t>
      </w:r>
      <w:r>
        <w:rPr>
          <w:sz w:val="32"/>
          <w:szCs w:val="32"/>
        </w:rPr>
        <w:t>脱落与觉醒：探索新的可能性</w:t>
      </w:r>
      <w:r>
        <w:rPr>
          <w:sz w:val="32"/>
          <w:szCs w:val="32"/>
        </w:rPr>
        <w:t>&lt;/p&gt;&lt;p&gt;</w:t>
      </w:r>
      <w:r>
        <w:rPr>
          <w:sz w:val="32"/>
          <w:szCs w:val="32"/>
        </w:rPr>
        <w:t>随着科学技术不断进步，我们开始对这些微小但至关重要的事物更加好奇。如果能够找到一种方法，使得这些微小机制能够更好地适应生活节奏，或许可以帮助人们更好地管理疾病，对抗衰老，以及提高整个人类生活质量。那么，将来是否有可能开发出一种药物，让人们只需轻声呼唤，就能让自己的内置医疗器官迅速响应？</w:t>
      </w:r>
      <w:r>
        <w:rPr>
          <w:sz w:val="32"/>
          <w:szCs w:val="32"/>
        </w:rPr>
        <w:t>&lt;/p&gt;&lt;p&gt;</w:t>
      </w:r>
      <w:r>
        <w:rPr>
          <w:sz w:val="32"/>
          <w:szCs w:val="32"/>
        </w:rPr>
        <w:t>虽然现在还远未达到这样的境界，但对于那些想要了解自己身体如何运作的人来说，无论是关于何为“腺体沉睡”，还是如何理解这个过程所带来的意义，都是一场探险，一场揭开生命奥秘的大门打开。一旦你走进这片森林，你将发现无尽的惊喜等待着你的发现。</w:t>
      </w:r>
      <w:r>
        <w:rPr>
          <w:sz w:val="32"/>
          <w:szCs w:val="32"/>
        </w:rPr>
        <w:t>&lt;/p&gt;&lt;p&gt;</w:t>
      </w:r>
      <w:r>
        <w:rPr>
          <w:sz w:val="32"/>
          <w:szCs w:val="32"/>
        </w:rPr>
        <w:t>总结：</w:t>
      </w:r>
      <w:r>
        <w:rPr>
          <w:sz w:val="32"/>
          <w:szCs w:val="32"/>
        </w:rPr>
        <w:t>&lt;/p&gt;&lt;p&gt;</w:t>
      </w:r>
      <w:r>
        <w:rPr>
          <w:sz w:val="32"/>
          <w:szCs w:val="32"/>
        </w:rPr>
        <w:t>《探索人心之城堡：解析于梦中的“失去能力”》</w:t>
      </w:r>
      <w:r>
        <w:rPr>
          <w:sz w:val="32"/>
          <w:szCs w:val="32"/>
        </w:rPr>
        <w:t>&lt;/p&gt;&lt;p&gt;&lt;a href = "/doc/767446-</w:t>
      </w:r>
      <w:r>
        <w:rPr>
          <w:sz w:val="32"/>
          <w:szCs w:val="32"/>
        </w:rPr>
        <w:t>沉默的守护者腺体沉睡与身体的秘密</w:t>
      </w:r>
      <w:r>
        <w:rPr>
          <w:sz w:val="32"/>
          <w:szCs w:val="32"/>
        </w:rPr>
        <w:t>.doc" rel="alternate" download="767446-</w:t>
      </w:r>
      <w:r>
        <w:rPr>
          <w:sz w:val="32"/>
          <w:szCs w:val="32"/>
        </w:rPr>
        <w:t>沉默的守护者腺体沉睡与身体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