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闲听落花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憩</w:t>
      </w:r>
      <w:r>
        <w:rPr>
          <w:sz w:val="32"/>
          <w:szCs w:val="32"/>
        </w:rPr>
        <w:t>&lt;/p&gt;&lt;p&gt;&lt;img src="/static-img/j5j8v6_tRh82e0jp78qIxwy2mmQ_A-ATpm1cfO3YRNxbA86W9oHupWsJ08o_drDh.png"&gt;&lt;/p&gt;&lt;p&gt;</w:t>
      </w:r>
      <w:r>
        <w:rPr>
          <w:sz w:val="32"/>
          <w:szCs w:val="32"/>
        </w:rPr>
        <w:t>在这份宁静中，人们放慢了脚步，用心去感受周围的一切。清新的空气中弥漫着淡淡的花香，随风飘来飘去，就像那些悠扬的歌声，触动每一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枝头</w:t>
      </w:r>
      <w:r>
        <w:rPr>
          <w:sz w:val="32"/>
          <w:szCs w:val="32"/>
        </w:rPr>
        <w:t>&lt;/p&gt;&lt;p&gt;&lt;img src="/static-img/eecHzIEV3xriJqWAANCXFQy2mmQ_A-ATpm1cfO3YRNxIxeGtwNDmlvas_dtpNfdV7q6EUkxzGqO1eL8yqVlRJaIfv3Ck30taxbGSKYLOMX7wBjtaOySASAcEfh9yQsPT5_s4vjl2aBWoFrWtVIv2rg.jpg"&gt;&lt;/p&gt;&lt;p&gt;</w:t>
      </w:r>
      <w:r>
        <w:rPr>
          <w:sz w:val="32"/>
          <w:szCs w:val="32"/>
        </w:rPr>
        <w:t>树木在春天换上了最鲜艳的新装，每一片叶子都像是画家手中的彩笔，在大自然的画布上绽放出无尽的色彩。这些美丽的事物，让人不禁停下脚步，深深地吸取那份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见</w:t>
      </w:r>
      <w:r>
        <w:rPr>
          <w:sz w:val="32"/>
          <w:szCs w:val="32"/>
        </w:rPr>
        <w:t>&lt;/p&gt;&lt;p&gt;&lt;img src="/static-img/_vkYYI8sp2vZhf__Jo9WSgy2mmQ_A-ATpm1cfO3YRNxIxeGtwNDmlvas_dtpNfdV7q6EUkxzGqO1eL8yqVlRJaIfv3Ck30taxbGSKYLOMX7wBjtaOySASAcEfh9yQsPT5_s4vjl2aBWoFrWtVIv2rg.jpg"&gt;&lt;/p&gt;&lt;p&gt;</w:t>
      </w:r>
      <w:r>
        <w:rPr>
          <w:sz w:val="32"/>
          <w:szCs w:val="32"/>
        </w:rPr>
        <w:t>春天是温柔的声音、温暖的情怀和温光灿烂的心情相遇的地方。在这里，没有烦恼，没有忧愁，只有纯净无暇的心灵与大自然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闻落花香味浓郁</w:t>
      </w:r>
      <w:r>
        <w:rPr>
          <w:sz w:val="32"/>
          <w:szCs w:val="32"/>
        </w:rPr>
        <w:t>&lt;/p&gt;&lt;p&gt;&lt;img src="/static-img/WVehOnxdUq0riYUzoAPIsAy2mmQ_A-ATpm1cfO3YRNxIxeGtwNDmlvas_dtpNfdV7q6EUkxzGqO1eL8yqVlRJaIfv3Ck30taxbGSKYLOMX7wBjtaOySASAcEfh9yQsPT5_s4vjl2aBWoFrWtVIv2rg.jpg"&gt;&lt;/p&gt;&lt;p&gt;</w:t>
      </w:r>
      <w:r>
        <w:rPr>
          <w:sz w:val="32"/>
          <w:szCs w:val="32"/>
        </w:rPr>
        <w:t>随着时间推移，一阵阵细腻而醉人的花香渐渐弥散开来，这是一种独特而迷人的芬芳，它带给人一种既平静又激动的心情，使人仿佛置身于一场梦境之中，不愿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如水流过心间</w:t>
      </w:r>
      <w:r>
        <w:rPr>
          <w:sz w:val="32"/>
          <w:szCs w:val="32"/>
        </w:rPr>
        <w:t>&lt;/p&gt;&lt;p&gt;&lt;img src="/static-img/NwIAd8cqJcCJ-4ewHl99PAy2mmQ_A-ATpm1cfO3YRNxIxeGtwNDmlvas_dtpNfdV7q6EUkxzGqO1eL8yqVlRJaIfv3Ck30taxbGSKYLOMX7wBjtaOySASAcEfh9yQsPT5_s4vjl2aBWoFrWtVIv2rg.jpg"&gt;&lt;/p&gt;&lt;p&gt;</w:t>
      </w:r>
      <w:r>
        <w:rPr>
          <w:sz w:val="32"/>
          <w:szCs w:val="32"/>
        </w:rPr>
        <w:t>当夜幕低垂，大地沉睡时，那些留恋未散的落花，如同夜晚星辰一般闪烁着微弱但坚定的光芒，它们诉说着一段段无法言说的故事，让人在宁静之中寻找到内心世界深处最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得以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里，每个人都能找到属于自己的空间，无论是远离尘嚣还是回归本真，都能让自己得到真正意义上的释放和洗礼。在这个过程中，我们学会了珍惜眼前的每一分每一秒，为生活增添了一抹生机与希望。</w:t>
      </w:r>
      <w:r>
        <w:rPr>
          <w:sz w:val="32"/>
          <w:szCs w:val="32"/>
        </w:rPr>
        <w:t>&lt;/p&gt;&lt;p&gt;&lt;a href = "/doc/767030-</w:t>
      </w:r>
      <w:r>
        <w:rPr>
          <w:sz w:val="32"/>
          <w:szCs w:val="32"/>
        </w:rPr>
        <w:t>春暖花开闲听落花的诗意生活</w:t>
      </w:r>
      <w:r>
        <w:rPr>
          <w:sz w:val="32"/>
          <w:szCs w:val="32"/>
        </w:rPr>
        <w:t>.doc" rel="alternate" download="767030-</w:t>
      </w:r>
      <w:r>
        <w:rPr>
          <w:sz w:val="32"/>
          <w:szCs w:val="32"/>
        </w:rPr>
        <w:t>春暖花开闲听落花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