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咱们的夜空里有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夜空里有个秘密，明月藏鹭。每当月色皎洁，银河如练，我们就能看到它们——那些优雅的白鹭，它们似乎在那片高悬的月光下做着什么神秘的事情。</w:t>
      </w:r>
      <w:r>
        <w:rPr>
          <w:sz w:val="32"/>
          <w:szCs w:val="32"/>
        </w:rPr>
        <w:t>&lt;/p&gt;&lt;p&gt;&lt;img src="/static-img/issphOuE6QtC1x622Odnh1rQelJvRvXdjERPHMbjxp5Qop7J3pbjxcjgvXRV3K8-.png"&gt;&lt;/p&gt;&lt;p&gt;</w:t>
      </w:r>
      <w:r>
        <w:rPr>
          <w:sz w:val="32"/>
          <w:szCs w:val="32"/>
        </w:rPr>
        <w:t>我记得很久以前，一次偶然间，我和几个朋友一起去海边散步。那时候，我还不知道“明月藏鹭”这个词，但我的心中已经萌生了对这美丽景象的一种无限向往。我们来到了一个宁静的小港口，那里的水面平静得好像是被一层薄薄的镜子覆盖。天色渐晚，星星开始闪烁，而远处，却有一轮圆润而又温柔的月亮悄然升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慢慢地漂浮在天空中，没有任何声音，只是微微地洒落着银色的光芒。我看着那片被月光照亮的大海，不禁陷入了一种前所未有的沉思之中。在这样的夜晚，每个人都仿佛能够听到自己的内心的声音，就像那个时刻，我听到了自己深处的一个愿望：要成为能够捕捉到“明月藏鹭”的画家。</w:t>
      </w:r>
      <w:r>
        <w:rPr>
          <w:sz w:val="32"/>
          <w:szCs w:val="32"/>
        </w:rPr>
        <w:t>&lt;/p&gt;&lt;p&gt;&lt;img src="/static-img/fb2ivGDBfpEcXP9LcuWnm1rQelJvRvXdjERPHMbjxp65jHGllRvYEZYOawh1m1ugqwoJsaKmBupyHnxd7v1TvQ.jpg"&gt;&lt;/p&gt;&lt;p&gt;</w:t>
      </w:r>
      <w:r>
        <w:rPr>
          <w:sz w:val="32"/>
          <w:szCs w:val="32"/>
        </w:rPr>
        <w:t>后来，我开始学习绘画，从最初简单粗糙的手法逐渐转变为更加精细和深邃。我尝试捕捉那份难以言表的情感，用笔勾勒出那些在寂静夜空中的白鹭，以及它们旁边那个巨大的、温暖而又神秘的圆盘——我们的老朋友，明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当我站在风吹浪涛的小镇上，看着那轮清晨即将消失的地球，我们共同见证了太阳升起，那一瞬间，我仿佛看到了所有人都拥抱着“明月藏鹭”的瞬间。当你闭上眼睛，你会发现，无论身处何方，都有那么一抹属于你自己的天空，是你的灵魂追寻的地方，是你的内心世界最真实的映射。你是否也曾经想过，有一天，你可以把握住这份独特的心情，用画笔或文字，将它化作永恒？</w:t>
      </w:r>
      <w:r>
        <w:rPr>
          <w:sz w:val="32"/>
          <w:szCs w:val="32"/>
        </w:rPr>
        <w:t>&lt;/p&gt;&lt;p&gt;&lt;img src="/static-img/BoPSxKKNYz9tSXHTyA3OjVrQelJvRvXdjERPHMbjxp65jHGllRvYEZYOawh1m1ugqwoJsaKmBupyHnxd7v1TvQ.jpg"&gt;&lt;/p&gt;&lt;p&gt;</w:t>
      </w:r>
      <w:r>
        <w:rPr>
          <w:sz w:val="32"/>
          <w:szCs w:val="32"/>
        </w:rPr>
        <w:t>现在，每当夜幕降临，或是在清晨破晓之前，如果你走近海边，或许你也能看到，那些优雅且神秘的白鹅，它们似乎在“明月藏鹭”里做着某件事情。而我呢？我会继续用我的笔触去捕捉这一切，让这些美好永远停留在我的心里，也让更多的人通过我的作品，与这个梦幻般的地方相遇。</w:t>
      </w:r>
      <w:r>
        <w:rPr>
          <w:sz w:val="32"/>
          <w:szCs w:val="32"/>
        </w:rPr>
        <w:t>&lt;/p&gt;&lt;p&gt;&lt;a href = "/doc/766983-</w:t>
      </w:r>
      <w:r>
        <w:rPr>
          <w:sz w:val="32"/>
          <w:szCs w:val="32"/>
        </w:rPr>
        <w:t>明月藏鹭咱们的夜空里有个秘密</w:t>
      </w:r>
      <w:r>
        <w:rPr>
          <w:sz w:val="32"/>
          <w:szCs w:val="32"/>
        </w:rPr>
        <w:t>.doc" rel="alternate" download="766983-</w:t>
      </w:r>
      <w:r>
        <w:rPr>
          <w:sz w:val="32"/>
          <w:szCs w:val="32"/>
        </w:rPr>
        <w:t>明月藏鹭咱们的夜空里有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