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生活电话里加速的日常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似乎都在以一种不懈的速度前进。无论是工作还是休闲，每个人都试图通过各种方式来提高效率和生产力。但有时候，这种追求速度的态度也会导致一些不可预见的情况出现。</w:t>
      </w:r>
      <w:r>
        <w:rPr>
          <w:sz w:val="32"/>
          <w:szCs w:val="32"/>
        </w:rPr>
        <w:t>&lt;/p&gt;&lt;p&gt;&lt;img src="/static-img/cVXUG4VrHQshNXlzIImh9q2eiGFw770x5GJi5iWgnHidhLYDSgF24JCN6LZOFH9_.jpg"&gt;&lt;/p&gt;&lt;p&gt;</w:t>
      </w:r>
      <w:r>
        <w:rPr>
          <w:sz w:val="32"/>
          <w:szCs w:val="32"/>
        </w:rPr>
        <w:t>首先，接电话故意做加快速度可能是出于对时间管理的一种执着。这意味着人们希望用最短的时间解决问题，无论是在上班路上还是在家中忙碌时刻。当手机响起，一位职场人士可能会迅速调整自己的步伐，以确保能及时回复客户或同事的问题。这样的行为看似高效，但却忽视了沟通质量和深度，这可能会导致误解或者未被充分利用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速行走与驾驶带来的风险不能被低估。一旦因为打电话而减少对周围环境的注意力，就容易发生交通事故或其他安全问题。在某些情况下，即便没有直接的事故，也会因为过度集中精力于话筒，而错过重要信息，比如车道变动、红绿灯变化等。这对于司机来说尤为危险，因为他们需要同时处理多个任务才能保证行车安全。</w:t>
      </w:r>
      <w:r>
        <w:rPr>
          <w:sz w:val="32"/>
          <w:szCs w:val="32"/>
        </w:rPr>
        <w:t>&lt;/p&gt;&lt;p&gt;&lt;img src="/static-img/5oZgMfp5pun3qgxr4DjYkK2eiGFw770x5GJi5iWgnHjcv4pK2byLBANYK-Z1HntBioIp5rEBiDriJx-UA9JaYHky7MEfDAn83P6YDdup-_xSrYvd3lGF02KmdQerfQf7bSvMk8Mn6Apj73sL7jvqYoGX1yRVs72hoZdVg19zgog.png"&gt;&lt;/p&gt;&lt;p&gt;</w:t>
      </w:r>
      <w:r>
        <w:rPr>
          <w:sz w:val="32"/>
          <w:szCs w:val="32"/>
        </w:rPr>
        <w:t>再者，加快速度也可能是一种心理上的逃避。面对压力或负面的情绪，有些人可能会选择快速移动来摆脱这些感受。这种行为虽然可以暂时缓解焦虑，但并不能长期解决问题。而且，随着时间推移，这样的逃避策略反而可能让原本可控的问题变得更加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活动中，如果一个人总是急匆匆地赶去，那么他所建立的人际关系很容易受到影响。他朋友们看到他的这种习惯，不仅感到不舒服，还觉得自己无法靠近这个人的内心世界，从而造成亲密关系缺失。</w:t>
      </w:r>
      <w:r>
        <w:rPr>
          <w:sz w:val="32"/>
          <w:szCs w:val="32"/>
        </w:rPr>
        <w:t>&lt;/p&gt;&lt;p&gt;&lt;img src="/static-img/z06lZtxngCvFIEvHQe__G62eiGFw770x5GJi5iWgnHjcv4pK2byLBANYK-Z1HntBioIp5rEBiDriJx-UA9JaYHky7MEfDAn83P6YDdup-_xSrYvd3lGF02KmdQerfQf7bSvMk8Mn6Apj73sL7jvqYoGX1yRVs72hoZdVg19zgog.png"&gt;&lt;/p&gt;&lt;p&gt;</w:t>
      </w:r>
      <w:r>
        <w:rPr>
          <w:sz w:val="32"/>
          <w:szCs w:val="32"/>
        </w:rPr>
        <w:t>此外，由于加快速度往往伴随着身体紧张，对身体健康也不利。不良的心理状态以及长期维持高强度运动，都有潜在损害心脏、肌肉和关节等组织系统的手段。此外，一些慢性疾病，如糖尿病、高血压等，也更容易由长期保持超载状态引发或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加速行走还有一方面涉及到社会规范与文化差异。在不同的文化背景下，对待时间概念和社交礼仪有不同的理解。如果一个国家价值的是即时回应，那么人们就更倾向于使用手机；但如果另一个国家则更重视面对面的交流，那么这两种行为将产生截然相反的情境反应。因此，我们必须考虑我们所处环境中的不同标准，并适当调整我们的行动模式以符合周围人的期待和需求。</w:t>
      </w:r>
      <w:r>
        <w:rPr>
          <w:sz w:val="32"/>
          <w:szCs w:val="32"/>
        </w:rPr>
        <w:t>&lt;/p&gt;&lt;p&gt;&lt;img src="/static-img/_MQC3oD2ivYd5yNgH6rTpq2eiGFw770x5GJi5iWgnHjcv4pK2byLBANYK-Z1HntBioIp5rEBiDriJx-UA9JaYHky7MEfDAn83P6YDdup-_xSrYvd3lGF02KmdQerfQf7bSvMk8Mn6Apj73sL7jvqYoGX1yRVs72hoZdVg19zgog.jpg"&gt;&lt;/p&gt;&lt;p&gt;</w:t>
      </w:r>
      <w:r>
        <w:rPr>
          <w:sz w:val="32"/>
          <w:szCs w:val="32"/>
        </w:rPr>
        <w:t>总之，“接电话故意做加快速度”是一个复杂的问题，它涉及到个人习惯、社会规范、心理健康以及实际操作风险等多个层面。在追求效率和成功的时候，我们应该始终记得平衡各方面因素，以免一味追求“高速”的生活方式成为我们幸福感降低的一个原因之一。</w:t>
      </w:r>
      <w:r>
        <w:rPr>
          <w:sz w:val="32"/>
          <w:szCs w:val="32"/>
        </w:rPr>
        <w:t>&lt;/p&gt;&lt;p&gt;&lt;a href = "/doc/766105-</w:t>
      </w:r>
      <w:r>
        <w:rPr>
          <w:sz w:val="32"/>
          <w:szCs w:val="32"/>
        </w:rPr>
        <w:t>高速生活电话里加速的日常逃避</w:t>
      </w:r>
      <w:r>
        <w:rPr>
          <w:sz w:val="32"/>
          <w:szCs w:val="32"/>
        </w:rPr>
        <w:t>.doc" rel="alternate" download="766105-</w:t>
      </w:r>
      <w:r>
        <w:rPr>
          <w:sz w:val="32"/>
          <w:szCs w:val="32"/>
        </w:rPr>
        <w:t>高速生活电话里加速的日常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