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快发信息了别让我在心里憋大泡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发信息了，别让我在心里憋大泡泡！</w:t>
      </w:r>
      <w:r>
        <w:rPr>
          <w:sz w:val="32"/>
          <w:szCs w:val="32"/>
        </w:rPr>
        <w:t>&lt;/p&gt;&lt;p&gt;&lt;img src="/static-img/GmpyBEdzMZrlvCa9ODha_Wk8Ntss0sScFPJXYLs0Q_fVzE8Z5EhDtn0aIT9Fqw_n.jpg"&gt;&lt;/p&gt;&lt;p&gt;</w:t>
      </w:r>
      <w:r>
        <w:rPr>
          <w:sz w:val="32"/>
          <w:szCs w:val="32"/>
        </w:rPr>
        <w:t>你知道吗，有时候我真的来不及说出那三个字：爱 你。生活太忙碌了，每天奔波于工作和日常事务之间，我几乎没有时间去回忆那些温馨的瞬间，更不要说是给你写下一句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，我们约好晚上一起吃饭，可是我因为突如其来的项目截止日期，一直到深夜才结束工作。我把手机放在桌子角落，不敢看，也不敢想象你的等待中可能有的忧愁。</w:t>
      </w:r>
      <w:r>
        <w:rPr>
          <w:sz w:val="32"/>
          <w:szCs w:val="32"/>
        </w:rPr>
        <w:t>&lt;/p&gt;&lt;p&gt;&lt;img src="/static-img/YPfBzAHegf2oqkfXn7CTR2k8Ntss0sScFPJXYLs0Q_e4qtIF9NgYKYTM2EU-qXY-qwoJsaKmBupyHnxd7v1TvQ.jpg"&gt;&lt;/p&gt;&lt;p&gt;</w:t>
      </w:r>
      <w:r>
        <w:rPr>
          <w:sz w:val="32"/>
          <w:szCs w:val="32"/>
        </w:rPr>
        <w:t>直到半夜，你突然给我发来一条短信：“老公，早点休息吧。”我的心就像被小刀割了一样痛。那个时候，我真的很想告诉你，但我只好把这个秘密锁在心里，让它变成一个沉重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今天，我决定改变这一切。每当有机会，我都会尽量抽空给你写个消息，哪怕是一行简单的话语，比如“每天都爱着你”，或是“你永远是我最重要的人”。这些文字虽然简短，却承载着我对你的无限感情。</w:t>
      </w:r>
      <w:r>
        <w:rPr>
          <w:sz w:val="32"/>
          <w:szCs w:val="32"/>
        </w:rPr>
        <w:t>&lt;/p&gt;&lt;p&gt;&lt;img src="/static-img/lj1WSbHHU8ps152UJmlLFGk8Ntss0sScFPJXYLs0Q_e4qtIF9NgYKYTM2EU-qXY-qwoJsaKmBupyHnxd7v1TvQ.jpg"&gt;&lt;/p&gt;&lt;p&gt;</w:t>
      </w:r>
      <w:r>
        <w:rPr>
          <w:sz w:val="32"/>
          <w:szCs w:val="32"/>
        </w:rPr>
        <w:t>也许有一天，当我们坐在一起时，你会问起那些未曾说的“我爱你”，那时我会告诉你，那些字眼里藏着多少滴汗水、多少份牵挂，是不是已经足够证明了我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发信息了，别让我再在心里憋大泡泡！</w:t>
      </w:r>
      <w:r>
        <w:rPr>
          <w:sz w:val="32"/>
          <w:szCs w:val="32"/>
        </w:rPr>
        <w:t>&lt;/p&gt;&lt;p&gt;&lt;img src="/static-img/NeRxxxBR4BTmdzIAVa-mKWk8Ntss0sScFPJXYLs0Q_e4qtIF9NgYKYTM2EU-qXY-qwoJsaKmBupyHnxd7v1TvQ.jpg"&gt;&lt;/p&gt;&lt;p&gt;&lt;a href = "/doc/766086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快发信息了别让我在心里憋大泡泡</w:t>
      </w:r>
      <w:r>
        <w:rPr>
          <w:sz w:val="32"/>
          <w:szCs w:val="32"/>
        </w:rPr>
        <w:t>.doc" rel="alternate" download="766086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快发信息了别让我在心里憋大泡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