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沉默的守望者与喧嚣的渡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沉默的守望者与喧嚣的渡口</w:t>
      </w:r>
      <w:r>
        <w:rPr>
          <w:sz w:val="32"/>
          <w:szCs w:val="32"/>
        </w:rPr>
        <w:t>&lt;/p&gt;&lt;p&gt;&lt;img src="/static-img/kdFddvKZGEFU-m358DEBiBWdwo02ABUyI5M6vT7ZHTfJnnCeEljIl6WjUn1gsgyE.jpg"&gt;&lt;/p&gt;&lt;p&gt;</w:t>
      </w:r>
      <w:r>
        <w:rPr>
          <w:sz w:val="32"/>
          <w:szCs w:val="32"/>
        </w:rPr>
        <w:t>在一个宁静的小镇上，隐藏着一段历史的秘密。小镇周围环绕着三条清澈的小河，这些河流不仅给予了这个地方无尽的生机，也为它带来了难以预知的人间悲欢。这里有一处名为“祸水”的渡口，是人们过往时必经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祸水</w:t>
      </w:r>
      <w:r>
        <w:rPr>
          <w:sz w:val="32"/>
          <w:szCs w:val="32"/>
        </w:rPr>
        <w:t>&lt;/p&gt;&lt;p&gt;&lt;img src="/static-img/8_ZTjq7ReT_3NcljJ6vEdhWdwo02ABUyI5M6vT7ZHTehDIuF47gmuRY9PBXX57D2cGBLq8w-v-fJ8aIlj07kSo43gJa-GgiaYmrYvfcFXDljOZGVXrLHUOwiKqLc5c1F.png"&gt;&lt;/p&gt;&lt;p&gt;</w:t>
      </w:r>
      <w:r>
        <w:rPr>
          <w:sz w:val="32"/>
          <w:szCs w:val="32"/>
        </w:rPr>
        <w:t>人们常说，生命就像这三条河流，每个人的道路都有起点和终点，但是在中间是那么多曲折和挑战。在这个小镇上，有一个人，他被称作“守望者”。他的名字叫做老张，他生活在渡口边的一座古旧房屋里，从未离开过这片土地。他就是那个守望者，无论天晴还是下雨，无论是日出还是日落，都会站在渡口边，看着行人来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背后的故事</w:t>
      </w:r>
      <w:r>
        <w:rPr>
          <w:sz w:val="32"/>
          <w:szCs w:val="32"/>
        </w:rPr>
        <w:t>&lt;/p&gt;&lt;p&gt;&lt;img src="/static-img/o6wv3AkIn9zDJn2aaBwS0hWdwo02ABUyI5M6vT7ZHTehDIuF47gmuRY9PBXX57D2cGBLq8w-v-fJ8aIlj07kSo43gJa-GgiaYmrYvfcFXDljOZGVXrLHUOwiKqLc5c1F.png"&gt;&lt;/p&gt;&lt;p&gt;</w:t>
      </w:r>
      <w:r>
        <w:rPr>
          <w:sz w:val="32"/>
          <w:szCs w:val="32"/>
        </w:rPr>
        <w:t>老张并没有什么特别的技能或知识，但他拥有的却是一种特殊的情感——对每个人来说都能够理解他们的心情。他从不说话，却总能让人感觉到温暖。据说，很多年前，小镇上发生了一场大火，那时候，大部分建筑物都被烧毁，只剩下几栋最坚固的大屋子幸存。而老张家就是其中之一。他家的房子虽然坚固，但是那次火灾也让他失去了自己的家庭。从此以后，他便一直住在这座房子里，对外界保持沉默，不再参与任何社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喧嚣中的安宁</w:t>
      </w:r>
      <w:r>
        <w:rPr>
          <w:sz w:val="32"/>
          <w:szCs w:val="32"/>
        </w:rPr>
        <w:t>&lt;/p&gt;&lt;p&gt;&lt;img src="/static-img/JZB38Kl7QTZW1mzKSs9XtRWdwo02ABUyI5M6vT7ZHTehDIuF47gmuRY9PBXX57D2cGBLq8w-v-fJ8aIlj07kSo43gJa-GgiaYmrYvfcFXDljOZGVXrLHUOwiKqLc5c1F.png"&gt;&lt;/p&gt;&lt;p&gt;</w:t>
      </w:r>
      <w:r>
        <w:rPr>
          <w:sz w:val="32"/>
          <w:szCs w:val="32"/>
        </w:rPr>
        <w:t>随着时间的推移，小镇逐渐恢复了元气，而老张依然在那里守护着渡口。这三个小河，它们承载了太多关于生的、死的、爱与恨等各种各样的情感故事。但是，在这些喧嚣中，有一种特别的声音——来自于那些经过这个村庄的人们，他们向风声诉苦，向星空倾诉梦想。在这样的环境中，尽管有许多事情不断地变化，但对于老张而言，没有什么改变的是他的心态。他始终坚持自己选择的人生方式，即使这样做可能会让他显得有些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一个隐喻</w:t>
      </w:r>
      <w:r>
        <w:rPr>
          <w:sz w:val="32"/>
          <w:szCs w:val="32"/>
        </w:rPr>
        <w:t>&lt;/p&gt;&lt;p&gt;&lt;img src="/static-img/eCDmxIFF1ktE8IAnjWp4YhWdwo02ABUyI5M6vT7ZHTehDIuF47gmuRY9PBXX57D2cGBLq8w-v-fJ8aIlj07kSo43gJa-GgiaYmrYvfcFXDljOZGVXrLHUOwiKqLc5c1F.png"&gt;&lt;/p&gt;&lt;p&gt;</w:t>
      </w:r>
      <w:r>
        <w:rPr>
          <w:sz w:val="32"/>
          <w:szCs w:val="32"/>
        </w:rPr>
        <w:t>有人认为，“祸水”指的是那些洪水般涌来的困难和挑战，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则象征着那些支撑我们不倒的支持和力量。这三个字组合起来，就像是命运的一个隐喻。当你面临困境的时候，你可以选择站立或者跪倒；当你遇到逆境的时候，你可以选择逃跑或者勇敢前行。在小镇上，有人因为一次偶然的事情而变得富有，有人则因为一次意外事件而失去了一切。但无论如何，一切都会过去，最重要的是，我们要学会如何看待这些事情，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鎮上的居民都会闭门谢客，因为他们知道夜晚是最安全的时候。但老张不会关灯，他会坐在窗户边，看那闪烁星光，用它们来安慰自己，以及其他需要安慰的人。在这样的夜晚，如果你走进那个古旧的小屋，你就会发现，那里的墙壁上贴满了信件。那都是由远方旅途中的游客写下的，他们分享自己的故事，也寻求一些建议或只是想要表达一下自己的存在感。对于这些信件，老张只用简单的手势回应，但是每个人的眼神里，都能看到一丝亮光，那是希望和期待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默与行动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三个清澈的小河一样，每个人心里都有一条属于自己的“祸水”，但是正如它们汇聚成强大的力量一样，我们也应该学会把握住我们的内心世界，让那些曾经让我感到痛苦的事情变成我成长过程中的宝贵财富。不管未来怎样变化，只要我们能够找到内心深处那种对生活充满热爱的情感，那么即使面对再大的波折，也绝不会成为阻碍我们前进路途上的障碍。而且，当我们真正学会了欣赏现在，并将过去作为学习材料，我们就拥有了一双足够宽广的心灵，可以容纳所有美好的事物，同时也能处理好所有可能出现的问题。</w:t>
      </w:r>
      <w:r>
        <w:rPr>
          <w:sz w:val="32"/>
          <w:szCs w:val="32"/>
        </w:rPr>
        <w:t>&lt;/p&gt;&lt;p&gt;&lt;a href = "/doc/766025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沉默的守望者与喧嚣的渡口</w:t>
      </w:r>
      <w:r>
        <w:rPr>
          <w:sz w:val="32"/>
          <w:szCs w:val="32"/>
        </w:rPr>
        <w:t>.doc" rel="alternate" download="766025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沉默的守望者与喧嚣的渡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