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闷哼的紧致一个女主角的沉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中，她的紧致让他闷哼出声，成为她性格的一个重要特征。她的紧致不仅体现在外表上，更是内心的一种坚韧和自我控制。</w:t>
      </w:r>
      <w:r>
        <w:rPr>
          <w:sz w:val="32"/>
          <w:szCs w:val="32"/>
        </w:rPr>
        <w:t>&lt;/p&gt;&lt;p&gt;&lt;img src="/static-img/us_nIblzUEu2cvySF6JUwid7xskFJdiot1S4b9pkKt5Bri2HSl2nBSCY0XzFgq81.png"&gt;&lt;/p&gt;&lt;p&gt;</w:t>
      </w:r>
      <w:r>
        <w:rPr>
          <w:sz w:val="32"/>
          <w:szCs w:val="32"/>
        </w:rPr>
        <w:t>沉默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从不轻易开口，但当她说话时，每个字都充满了权威。她的话语像是一把剑，能够穿透人心，让对方不得不认真对待。她的沉默不是无能，而是一种选择，用来观察、思考和等待最佳时机发言。</w:t>
      </w:r>
      <w:r>
        <w:rPr>
          <w:sz w:val="32"/>
          <w:szCs w:val="32"/>
        </w:rPr>
        <w:t>&lt;/p&gt;&lt;p&gt;&lt;img src="/static-img/XmP0h_SEEPHs0KjxGdcZhid7xskFJdiot1S4b9pkKt5Bri2HSl2nBSCY0XzFgq81.png"&gt;&lt;/p&gt;&lt;p&gt;</w:t>
      </w:r>
      <w:r>
        <w:rPr>
          <w:sz w:val="32"/>
          <w:szCs w:val="32"/>
        </w:rPr>
        <w:t>眼神里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眼睛如同深邃的海洋，能够吸引所有人的目光。在这些深邃之中，有着一种难以捉摸的挑战，这种挑战并非直接给予，而是在眼神之间流转的情感波动，让人感觉到一丝不安或是期待。她的眼神总能让对方感到自己的安全被严密保护，同时又无法抵挡那份诱惑。</w:t>
      </w:r>
      <w:r>
        <w:rPr>
          <w:sz w:val="32"/>
          <w:szCs w:val="32"/>
        </w:rPr>
        <w:t>&lt;/p&gt;&lt;p&gt;&lt;img src="/static-img/u1_NJrtqwVHfq_Zr6PmgBSd7xskFJdiot1S4b9pkKt5Bri2HSl2nBSCY0XzFgq81.png"&gt;&lt;/p&gt;&lt;p&gt;</w:t>
      </w:r>
      <w:r>
        <w:rPr>
          <w:sz w:val="32"/>
          <w:szCs w:val="32"/>
        </w:rPr>
        <w:t>身姿中的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站立得很直，她每一次移动都显得那么自然而然，就像是天生如此。她的手势优雅而有力，不仅展示了她身体上的美，还透露了内心强大的自信。这份自信就像是她的第二层皮护甲，无论如何也不能轻易被剥夺。</w:t>
      </w:r>
      <w:r>
        <w:rPr>
          <w:sz w:val="32"/>
          <w:szCs w:val="32"/>
        </w:rPr>
        <w:t>&lt;/p&gt;&lt;p&gt;&lt;img src="/static-img/7Ot78l-NHrDrY2PSiBRJBCd7xskFJdiot1S4b9pkKt5Bri2HSl2nBSCY0XzFgq81.png"&gt;&lt;/p&gt;&lt;p&gt;</w:t>
      </w:r>
      <w:r>
        <w:rPr>
          <w:sz w:val="32"/>
          <w:szCs w:val="32"/>
        </w:rPr>
        <w:t>行动中的果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关键时刻，她总会展现出超乎想象的果敢和决断。她不会犹豫，也不会回头，而是勇往直前，即便面对困境也不屈服于逆境。这份果敢就像是一盏灯塔，在黑暗中指引着方向，照亮前行的人们的心路历程。</w:t>
      </w:r>
      <w:r>
        <w:rPr>
          <w:sz w:val="32"/>
          <w:szCs w:val="32"/>
        </w:rPr>
        <w:t>&lt;/p&gt;&lt;p&gt;&lt;img src="/static-img/aBNBtteBE9z4_Ga_xrwxwyd7xskFJdiot1S4b9pkKt5Bri2HSl2nBSCY0XzFgq81.png"&gt;&lt;/p&gt;&lt;p&gt;</w:t>
      </w:r>
      <w:r>
        <w:rPr>
          <w:sz w:val="32"/>
          <w:szCs w:val="32"/>
        </w:rPr>
        <w:t>情绪中的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电影，我们可以看到她情绪多变，从冷静淡漠到激烈震怒，再到温柔宠爱，每一种情绪都如同一首曲调，一旦奏响，便无法停歇。这复杂的情绪世界，使得观众在观看过程中不断探索与理解，这也正是这部影片魅力的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存在中的独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她依旧保持着自己的独立，不管周围环境如何变化，都不会因为他人的看法而改变自己。她知道，只有真正地了解自己，才能更好地融入这个世界，并且只有这样才能真正自由。在这样的状态下，她成为了一个令人敬佩的人物形象。</w:t>
      </w:r>
      <w:r>
        <w:rPr>
          <w:sz w:val="32"/>
          <w:szCs w:val="32"/>
        </w:rPr>
        <w:t>&lt;/p&gt;&lt;p&gt;&lt;a href = "/doc/765836-</w:t>
      </w:r>
      <w:r>
        <w:rPr>
          <w:sz w:val="32"/>
          <w:szCs w:val="32"/>
        </w:rPr>
        <w:t>闷哼的紧致一个女主角的沉默力量</w:t>
      </w:r>
      <w:r>
        <w:rPr>
          <w:sz w:val="32"/>
          <w:szCs w:val="32"/>
        </w:rPr>
        <w:t>.doc" rel="alternate" download="765836-</w:t>
      </w:r>
      <w:r>
        <w:rPr>
          <w:sz w:val="32"/>
          <w:szCs w:val="32"/>
        </w:rPr>
        <w:t>闷哼的紧致一个女主角的沉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