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飞扬开襟旗袍女孩的运动狂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飞扬：开襟旗袍女孩的运动狂飙之旅</w:t>
      </w:r>
      <w:r>
        <w:rPr>
          <w:sz w:val="32"/>
          <w:szCs w:val="32"/>
        </w:rPr>
        <w:t>&lt;/p&gt;&lt;p&gt;&lt;img src="/static-img/JiNwuuks4UgchMstcC31EVrQelJvRvXdjERPHMbjxp5Qop7J3pbjxcjgvXRV3K8-.jpg"&gt;&lt;/p&gt;&lt;p&gt;</w:t>
      </w:r>
      <w:r>
        <w:rPr>
          <w:sz w:val="32"/>
          <w:szCs w:val="32"/>
        </w:rPr>
        <w:t>在这个充满活力与激情的时代，开襟旗袍不再仅仅是传统文化的一部分，它已经融入了现代生活中，以其独特的风格和优雅气质，成为女性们展示自我魅力的重要工具。《激情飞扬》是一部以开襟旗袍做运动狂飙乳液电影为主题的作品，这部电影讲述了一位年轻女子在追求梦想道路上所面临的挑战，以及她如何用坚持和勇气克服困难，最终实现个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襟旗袍背后的故事</w:t>
      </w:r>
      <w:r>
        <w:rPr>
          <w:sz w:val="32"/>
          <w:szCs w:val="32"/>
        </w:rPr>
        <w:t>&lt;/p&gt;&lt;p&gt;&lt;img src="/static-img/87k9eqecnGH-E3CSN3SXnlrQelJvRvXdjERPHMbjxp65jHGllRvYEZYOawh1m1ugqwoJsaKmBupyHnxd7v1TvQ.jpg"&gt;&lt;/p&gt;&lt;p&gt;</w:t>
      </w:r>
      <w:r>
        <w:rPr>
          <w:sz w:val="32"/>
          <w:szCs w:val="32"/>
        </w:rPr>
        <w:t>开襟旗袍作为中国传统服饰之一，其设计理念源远流长，蕴含着深厚的文化底蕴。每一条开襟旗袍都是一个历史故事，是对过去岁月的一个致敬。在这部电影中，我们可以看到主人公穿着开襟旗袍，在现代都市中的冒险与挑战，她通过这些经历，不仅增强了自己的体能，还让自己更加接近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狂飙中的美学探索</w:t>
      </w:r>
      <w:r>
        <w:rPr>
          <w:sz w:val="32"/>
          <w:szCs w:val="32"/>
        </w:rPr>
        <w:t>&lt;/p&gt;&lt;p&gt;&lt;img src="/static-img/cK6N0LxfvA9TXm9w94ypj1rQelJvRvXdjERPHMbjxp65jHGllRvYEZYOawh1m1ugqwoJsaKmBupyHnxd7v1TvQ.jpg"&gt;&lt;/p&gt;&lt;p&gt;</w:t>
      </w:r>
      <w:r>
        <w:rPr>
          <w:sz w:val="32"/>
          <w:szCs w:val="32"/>
        </w:rPr>
        <w:t>电影中的运动场景，让观众感受到一种前所未有的冲击感。无论是在跑道上的奔跑、在室内健身房里的力量训练，还是在户外徒步旅行中征服自然，这些都展现了女性体育精神与美学相结合的人生态度。在这样的背景下，开襊拉伸紧身胸衣成为了必不可少的一部分，它不仅起到了舒适支持作用，更是映衬出女性肌肉线条的完美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液科技革新</w:t>
      </w:r>
      <w:r>
        <w:rPr>
          <w:sz w:val="32"/>
          <w:szCs w:val="32"/>
        </w:rPr>
        <w:t>&lt;/p&gt;&lt;p&gt;&lt;img src="/static-img/ATpNQ8kqbnStMQwSepFJWVrQelJvRvXdjERPHMbjxp65jHGllRvYEZYOawh1m1ugqwoJsaKmBupyHnxd7v1TvQ.jpg"&gt;&lt;/p&gt;&lt;p&gt;</w:t>
      </w:r>
      <w:r>
        <w:rPr>
          <w:sz w:val="32"/>
          <w:szCs w:val="32"/>
        </w:rPr>
        <w:t>在当今社会，对于健康和皮肤护理越来越重视，一款高效、安全、且具有良好保湿效果的乳液成为了时尚界不可或缺的一员。这部电影巧妙地将乳液科技融入到剧情中，使得角色们能够更好地应对日常生活和运动训练带来的肌肤问题。而这种技术创新，也反映出人类对于健康生活方式不断追求卓越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形象塑造与影响力扩张</w:t>
      </w:r>
      <w:r>
        <w:rPr>
          <w:sz w:val="32"/>
          <w:szCs w:val="32"/>
        </w:rPr>
        <w:t>&lt;/p&gt;&lt;p&gt;&lt;img src="/static-img/DukJtt4IOtw2p57vlj-5KVrQelJvRvXdjERPHMbjxp65jHGllRvYEZYOawh1m1ugqwoJsaKmBupyHnxd7v1TvQ.jpg"&gt;&lt;/p&gt;&lt;p&gt;</w:t>
      </w:r>
      <w:r>
        <w:rPr>
          <w:sz w:val="32"/>
          <w:szCs w:val="32"/>
        </w:rPr>
        <w:t xml:space="preserve">通过《激情飞扬》的拍摄角度以及角色扮演，我们看到了女性形象从传统走向现代，从柔弱转变为强大。在这样的过程中，每一次穿戴不同的装扮，每一次尝试不同活动，都让我们重新审视什么才是真正意义上的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（女性本色）。同时，这也促使更多人关注并参与到体育活动中去，从而提升整体社会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虽然以中国传统服饰为主题，但它跨越国界，将全球观众引入了一个既有古典韵味又充满活力的世界。此种跨文化交流，不仅丰富了人们对不同国家及地区文化认知，而且推动了一种新的国际合作模式，即通过共同创作来增进理解与友谊。这样一种精神正被广泛接受，为全球性的文艺交流提供了一片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消费者需求变化，《激情飞扬》这一概念可能会继续发展成为一个系列作品或者品牌系列，其中包括更多关于健康生活方式、时尚潮流以及环保意识等方面。这不仅是一个商业机会，也是对未来社会的一个展望，因为它提醒我们，无论何时何地，都要保持开放的心态，与时俱进，为更好的明天努力奋斗。</w:t>
      </w:r>
      <w:r>
        <w:rPr>
          <w:sz w:val="32"/>
          <w:szCs w:val="32"/>
        </w:rPr>
        <w:t>&lt;/p&gt;&lt;p&gt;&lt;a href = "/doc/765067-</w:t>
      </w:r>
      <w:r>
        <w:rPr>
          <w:sz w:val="32"/>
          <w:szCs w:val="32"/>
        </w:rPr>
        <w:t>激情飞扬开襟旗袍女孩的运动狂飙之旅</w:t>
      </w:r>
      <w:r>
        <w:rPr>
          <w:sz w:val="32"/>
          <w:szCs w:val="32"/>
        </w:rPr>
        <w:t>.doc" rel="alternate" download="765067-</w:t>
      </w:r>
      <w:r>
        <w:rPr>
          <w:sz w:val="32"/>
          <w:szCs w:val="32"/>
        </w:rPr>
        <w:t>激情飞扬开襟旗袍女孩的运动狂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