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逆袭的宸汐从平民女子到帝位上的第一皇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皇妃之位往往是由宫廷斗争和帝王的宠爱所决定。《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小说通过一系列精彩绝伦的故事，展现了一个女子从平凡到非凡的奇迹般逆袭之路。</w:t>
      </w:r>
      <w:r>
        <w:rPr>
          <w:sz w:val="32"/>
          <w:szCs w:val="32"/>
        </w:rPr>
        <w:t>&lt;/p&gt;&lt;p&gt;&lt;img src="/static-img/-jtAPiLGG-l9__UTBOS99wKE6szsxxI0idu7k8PaTYJUFDbC9he8wlgICG-ONpCa.jpg"&gt;&lt;/p&gt;&lt;p&gt;</w:t>
      </w:r>
      <w:r>
        <w:rPr>
          <w:sz w:val="32"/>
          <w:szCs w:val="32"/>
        </w:rPr>
        <w:t>故事讲述了一位名叫宸汐的小女孩，她出生于一个普通家庭，自小便展现出了非凡的聪明才智和坚韧不拔的性格。在一次偶然的机会下，她被选入宫中成为侍女，并逐渐以其机智和勇敢赢得了帝王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宸汐并没有忘记自己出身贫寒的地基，她始终保持着对民众的情感深厚。她用自己的方式帮助那些受苦的人，而她的善举也逐渐为人所知。最终，在一次重大危机中，她以超乎常人的智慧和勇气挽救了国家，从而赢得了帝王的心。</w:t>
      </w:r>
      <w:r>
        <w:rPr>
          <w:sz w:val="32"/>
          <w:szCs w:val="32"/>
        </w:rPr>
        <w:t>&lt;/p&gt;&lt;p&gt;&lt;img src="/static-img/jtDLv9oAoCCX0JqqSVK_0gKE6szsxxI0idu7k8PaTYK4i8I8Rm_w7UVBBJTsU3LNLLcmW7es76UqD3VeObdrPQ.jpg"&gt;&lt;/p&gt;&lt;p&gt;</w:t>
      </w:r>
      <w:r>
        <w:rPr>
          <w:sz w:val="32"/>
          <w:szCs w:val="32"/>
        </w:rPr>
        <w:t xml:space="preserve">真实案例中的“武则天”，她曾是一位普通贵族小姐，但凭借自己的才华和政治手腕，最终登上了皇后的宝座，并篡夺 </w:t>
      </w:r>
      <w:r>
        <w:rPr>
          <w:sz w:val="32"/>
          <w:szCs w:val="32"/>
        </w:rPr>
        <w:t xml:space="preserve">throne </w:t>
      </w:r>
      <w:r>
        <w:rPr>
          <w:sz w:val="32"/>
          <w:szCs w:val="32"/>
        </w:rPr>
        <w:t>成为历史上唯一的一位女性皇帝。而在唐朝时期，“张延寿”的故事更是让人瞩目，他原本只是个小官，却因其忠诚与英勇，被任命为太子师傅，最终辅佐太子登基成为了权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历史上的先例，为《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》中的宸汐提供了强有力的背景支持，让她的逆袭之路变得更加真实可信。在小说中，不仅仅是宸汐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成长，更是整个帝国政治格局的大变动，这种宏大叙事吸引着无数读者前来探索这个充满传奇色彩的世界。</w:t>
      </w:r>
      <w:r>
        <w:rPr>
          <w:sz w:val="32"/>
          <w:szCs w:val="32"/>
        </w:rPr>
        <w:t>&lt;/p&gt;&lt;p&gt;&lt;img src="/static-img/qov5_Ov_6UiS4ALNmXjE5wKE6szsxxI0idu7k8PaTYK4i8I8Rm_w7UVBBJTsU3LNLLcmW7es76UqD3VeObdrPQ.jpg"&gt;&lt;/p&gt;&lt;p&gt;</w:t>
      </w:r>
      <w:r>
        <w:rPr>
          <w:sz w:val="32"/>
          <w:szCs w:val="32"/>
        </w:rPr>
        <w:t>正如历史上的许多人物一样，《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宸汐也是一个复杂多面的角色。她既有弱点也有亮点，有时候她会因为过分担心而犯错，但每次错误之后都能从中学到经验，变得更加坚强。这使得她的形象显得更加丰富，也更容易让读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魅力不仅在于它精妙的情节设计，更在于它对于女性主人公不可思议成长过程的描绘，以及对于那个时代社会阶层、宫廷斗争等主题深刻揭示。这样的作品，无疑能够激发人们对传统文化、历史人物以及女性力量的话题进行深入思考。</w:t>
      </w:r>
      <w:r>
        <w:rPr>
          <w:sz w:val="32"/>
          <w:szCs w:val="32"/>
        </w:rPr>
        <w:t>&lt;/p&gt;&lt;p&gt;&lt;img src="/static-img/w1HEpT7IZ-IK7yj0ykSN3QKE6szsxxI0idu7k8PaTYK4i8I8Rm_w7UVBBJTsU3LNLLcmW7es76UqD3VeObdrPQ.jpg"&gt;&lt;/p&gt;&lt;p&gt;&lt;a href = "/doc/764871-</w:t>
      </w:r>
      <w:r>
        <w:rPr>
          <w:sz w:val="32"/>
          <w:szCs w:val="32"/>
        </w:rPr>
        <w:t>第一皇妃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的宸汐从平民女子到帝位上的第一皇妃</w:t>
      </w:r>
      <w:r>
        <w:rPr>
          <w:sz w:val="32"/>
          <w:szCs w:val="32"/>
        </w:rPr>
        <w:t>.doc" rel="alternate" download="764871-</w:t>
      </w:r>
      <w:r>
        <w:rPr>
          <w:sz w:val="32"/>
          <w:szCs w:val="32"/>
        </w:rPr>
        <w:t>第一皇妃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的宸汐从平民女子到帝位上的第一皇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