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和甘十九妹的那些风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甘十九妹的那些风月</w:t>
      </w:r>
      <w:r>
        <w:rPr>
          <w:sz w:val="32"/>
          <w:szCs w:val="32"/>
        </w:rPr>
        <w:t>&lt;/p&gt;&lt;p&gt;&lt;img src="/static-img/usgRhonkt8z7vXGFnvKY_XWuB4GkxzZnP0i2vx-hsHk.jpg"&gt;&lt;/p&gt;&lt;p&gt;</w:t>
      </w:r>
      <w:r>
        <w:rPr>
          <w:sz w:val="32"/>
          <w:szCs w:val="32"/>
        </w:rPr>
        <w:t>在一个多云的午后，我偶然间翻开了那本破旧的书籍，书名是《甘十九妹》，字迹潦草，封面泛黄。打开一看，那是一部关于清朝末年的一部小说，它讲述的是一个女子甘十九妹，在乱世中凭借自己的智慧和勇气，保护着自己与爱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仿佛进入了那个时代，与甘十九妹一起经历了战乱、困难以及爱情的纠葛。我开始想象，如果她真的存在，那我们会不会有相同的心路历程？我们的故事又会怎样交织？</w:t>
      </w:r>
      <w:r>
        <w:rPr>
          <w:sz w:val="32"/>
          <w:szCs w:val="32"/>
        </w:rPr>
        <w:t>&lt;/p&gt;&lt;p&gt;&lt;img src="/static-img/NRwxy84qVvNfCooqzDYEmZrDCEFwFl6znEg6TvRWjl7e78mo6egOGVXukaaaxpIMv6VMPrqumeyc8mEuQnvJlVcX4WfZ0xtvz9MFQxLvRCq_BkVudsf7Zof9sk5B12F0gZfXJFWzvaGhl1WDX3OCiA.jpg"&gt;&lt;/p&gt;&lt;p&gt;</w:t>
      </w:r>
      <w:r>
        <w:rPr>
          <w:sz w:val="32"/>
          <w:szCs w:val="32"/>
        </w:rPr>
        <w:t>记得有一次，当我读到了一段描述她如何用计谋救下自己的人时，我不禁屏息凝视。那一刻，她不是只是一位虚构的小说人物，而是我心中的朋友。我觉得自己也能做出类似的事情来保护那些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幻想。在现实生活中，我们每个人都可能遇到像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那样逆境的时候，但真正的问题是，我们是否能够像她那样坚强，不断寻找解决问题的办法。或许，每个人的“风月”都是独特而充满挑战的，但正是在这样的过程中，我们才能成长，也才能找到属于自己的幸福之路。</w:t>
      </w:r>
      <w:r>
        <w:rPr>
          <w:sz w:val="32"/>
          <w:szCs w:val="32"/>
        </w:rPr>
        <w:t>&lt;/p&gt;&lt;p&gt;&lt;img src="/static-img/Xr4URgFQIgxaErwsK9VX9ZrDCEFwFl6znEg6TvRWjl7e78mo6egOGVXukaaaxpIMv6VMPrqumeyc8mEuQnvJlVcX4WfZ0xtvz9MFQxLvRCq_BkVudsf7Zof9sk5B12F0gZfXJFWzvaGhl1WDX3OCiA.jpg"&gt;&lt;/p&gt;&lt;p&gt;</w:t>
      </w:r>
      <w:r>
        <w:rPr>
          <w:sz w:val="32"/>
          <w:szCs w:val="32"/>
        </w:rPr>
        <w:t>总结来说，《甘十九妹》这部小说给我留下了深刻印象，它不仅是一个关于历史背景的小说，更是一个关于人性的探讨，以及在逆境中坚持下去所需拥有的勇气和智慧。这段时间里，与这位传奇人物相伴，让我的内心世界发生了改变，也让我更加珍惜眼前的每一天，每一个人。</w:t>
      </w:r>
      <w:r>
        <w:rPr>
          <w:sz w:val="32"/>
          <w:szCs w:val="32"/>
        </w:rPr>
        <w:t>&lt;/p&gt;&lt;p&gt;&lt;a href = "/doc/764397-</w:t>
      </w:r>
      <w:r>
        <w:rPr>
          <w:sz w:val="32"/>
          <w:szCs w:val="32"/>
        </w:rPr>
        <w:t>甘十九妹小说我和甘十九妹的那些风月</w:t>
      </w:r>
      <w:r>
        <w:rPr>
          <w:sz w:val="32"/>
          <w:szCs w:val="32"/>
        </w:rPr>
        <w:t>.doc" rel="alternate" download="764397-</w:t>
      </w:r>
      <w:r>
        <w:rPr>
          <w:sz w:val="32"/>
          <w:szCs w:val="32"/>
        </w:rPr>
        <w:t>甘十九妹小说我和甘十九妹的那些风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