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严格保密揭秘重要文件的安全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信息安全和数据隐私已经成为企业和个人关注的热点话题。重要文件的保密性对于许多行业至关重要，比如军事、金融、法律等领域。如何确保这些敏感资料不被未经授权的人士获取，这是每个管理者都需要面对的问题。</w:t>
      </w:r>
      <w:r>
        <w:rPr>
          <w:sz w:val="32"/>
          <w:szCs w:val="32"/>
        </w:rPr>
        <w:t>&lt;/p&gt;&lt;p&gt;&lt;img src="/static-img/2EDxNzBibVQ5ZR1YcG2Z5NCQ57j2njU4QuJYtCCYgQo.png"&gt;&lt;/p&gt;&lt;p&gt;&amp;#34;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却蕴含着深刻的意义。在处理重要文件时，我们必须确保只有授权人员能够访问，并且他们在操作这些文件时遵守一定的规则。这要求我们建立一个严格的流程，以防止非法获取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进行分类管理，将所有文件按照其敏感程度分为不同的级别。然后，对于最高级别的文件，我们可以采取更极端的手段，如双重密码锁定、生物识别技术等，来提高安全性。</w:t>
      </w:r>
      <w:r>
        <w:rPr>
          <w:sz w:val="32"/>
          <w:szCs w:val="32"/>
        </w:rPr>
        <w:t>&lt;/p&gt;&lt;p&gt;&lt;img src="/static-img/paqbeZrZWgDAbWBATXCDJNCQ57j2njU4QuJYtCCYgQo.png"&gt;&lt;/p&gt;&lt;p&gt;</w:t>
      </w:r>
      <w:r>
        <w:rPr>
          <w:sz w:val="32"/>
          <w:szCs w:val="32"/>
        </w:rPr>
        <w:t>此外，还有很多真实案例展示了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措施至关重要。一家知名银行，在一次内部审计中发现了一名员工将客户数据复制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上带走，该行为被视为严重违反公司政策，最终该员工被解雇并涉嫌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一些政府部门也经常会因为内部人员违规操作而遭受损失。在一场国际会议上，一位工作人员无意间将包含国家机密信息的手提电脑遗失，这导致了国家安全受到威胁，后续事件引起了全面的调查和改进。</w:t>
      </w:r>
      <w:r>
        <w:rPr>
          <w:sz w:val="32"/>
          <w:szCs w:val="32"/>
        </w:rPr>
        <w:t>&lt;/p&gt;&lt;p&gt;&lt;img src="/static-img/Xe5KUUa_RzlwnWY2ieQa0dCQ57j2njU4QuJYtCCYgQo.png"&gt;&lt;/p&gt;&lt;p&gt;</w:t>
      </w:r>
      <w:r>
        <w:rPr>
          <w:sz w:val="32"/>
          <w:szCs w:val="32"/>
        </w:rPr>
        <w:t>为了避免类似事件发生，再次强调：对于任何可能包含敏感信息的一切文档，都应该遵循“不许拿出来回来我检查”的原则，即使是出于最好的初衷，也不要轻易传递或存储这些材料。如果有必要，请使用加密工具来保护它们，不论是在内网还是通过电子邮件发送时都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保护我们的信息是一项系统工程，它需要从制度建设开始，从日常操作细节做起。只有这样，我们才能真正地保障那些关键资料不会因为疏忽而落入错误之手，让每一次“不许拿出来回到我这里来”成为了预防泄露的一个坚固壁垒。</w:t>
      </w:r>
      <w:r>
        <w:rPr>
          <w:sz w:val="32"/>
          <w:szCs w:val="32"/>
        </w:rPr>
        <w:t>&lt;/p&gt;&lt;p&gt;&lt;img src="/static-img/zQIHxUhdEF9POv8lKqAXRtCQ57j2njU4QuJYtCCYgQo.png"&gt;&lt;/p&gt;&lt;p&gt;&lt;a href = "/doc/764211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严格保密揭秘重要文件的安全处理</w:t>
      </w:r>
      <w:r>
        <w:rPr>
          <w:sz w:val="32"/>
          <w:szCs w:val="32"/>
        </w:rPr>
        <w:t>.doc" rel="alternate" download="764211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严格保密揭秘重要文件的安全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