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是她慕容湮儿的替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：慕容湮儿的替身生活</w:t>
      </w:r>
      <w:r>
        <w:rPr>
          <w:sz w:val="32"/>
          <w:szCs w:val="32"/>
        </w:rPr>
        <w:t>&lt;/p&gt;&lt;p&gt;&lt;img src="/static-img/rDntfdJgLz54Idot33iE6ul24qCzOjfTQB2e3USutnU.jpg"&gt;&lt;/p&gt;&lt;p&gt;</w:t>
      </w:r>
      <w:r>
        <w:rPr>
          <w:sz w:val="32"/>
          <w:szCs w:val="32"/>
        </w:rPr>
        <w:t>在这偌大的京城里，有一个秘密，一个不为人知的存在——替身皇妃慕容湮儿。她是我最好的朋友，也是我心中的影子。我们一起穿梭于宫廷的风云变幻中，她却总是被人们误认为真正的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离开的时候，我就会告诉她：“你要好好地扮演一下我的角色。”然后，我会悄无声息地消失在人群之中，而她则会站在高位上，面带微笑，好像所有的一切都是她的安排一样。</w:t>
      </w:r>
      <w:r>
        <w:rPr>
          <w:sz w:val="32"/>
          <w:szCs w:val="32"/>
        </w:rPr>
        <w:t>&lt;/p&gt;&lt;p&gt;&lt;img src="/static-img/4laic7-e8-r9ygV5jxij7-wzM7tXF2fSPayPiLFRRrPJO94maXSyoxDKupJGcSysxHhAuC35a-1cU2W_fjXFCv2z7VgMK4sX9HfwzrHaSsA.jpg"&gt;&lt;/p&gt;&lt;p&gt;</w:t>
      </w:r>
      <w:r>
        <w:rPr>
          <w:sz w:val="32"/>
          <w:szCs w:val="32"/>
        </w:rPr>
        <w:t>但其实，这一切都是一场大戏。她的存在，是为了保护真正的皇妃免受伤害；我的身份，是一个普通的人民，用来接触到那些深藏在宫墙外的人和事。我有时会觉得有些累，因为这个秘密只能独自承担，但又不得不坚持下去。这就是我们之间的小游戏，我们互相依赖，却又不能太过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偷偷探查一次宫内的情况，就让慕容湮儿暂时代为。我躲在暗处看着，她以往那般优雅举止，在殿堂间游走，无人怀疑。在这短暂的时间里，我得以窥见了许多隐藏的事情，那些通常只有与权力直接打交道的人才知道。</w:t>
      </w:r>
      <w:r>
        <w:rPr>
          <w:sz w:val="32"/>
          <w:szCs w:val="32"/>
        </w:rPr>
        <w:t>&lt;/p&gt;&lt;p&gt;&lt;img src="/static-img/jVy0oLRGPV66RQZjwRDH-OwzM7tXF2fSPayPiLFRRrPJO94maXSyoxDKupJGcSysxHhAuC35a-1cU2W_fjXFCv2z7VgMK4sX9HfwzrHaSsA.jpg"&gt;&lt;/p&gt;&lt;p&gt;</w:t>
      </w:r>
      <w:r>
        <w:rPr>
          <w:sz w:val="32"/>
          <w:szCs w:val="32"/>
        </w:rPr>
        <w:t>然而，当真相渐渐浮出水面，我必须再次回到她的位置上，让她继续维护我们的双重生活。而我，则回到了街头巷尾，与寻常百姓一般无异。但这样的日子也不会长久，每当危机临近或重大决策将至，我就必须重新化身为那个温柔而聪明的替身皇妃——慕容湮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虽然充满了谎言和风险，但也让我对这个世界有了更深刻的理解。我明白，即使是在这样看似完美的一个角落，也隐藏着复杂多变的情感和利益纠葛。同时，这个秘密也成为了我们之间唯一可以分享的事物，一种特殊的情感纽带，将两个人的命运紧紧绑定在一起。</w:t>
      </w:r>
      <w:r>
        <w:rPr>
          <w:sz w:val="32"/>
          <w:szCs w:val="32"/>
        </w:rPr>
        <w:t>&lt;/p&gt;&lt;p&gt;&lt;img src="/static-img/kkzlIsF1Qpd_Z79qO44Tf-wzM7tXF2fSPayPiLFRRrPJO94maXSyoxDKupJGcSysxHhAuC35a-1cU2W_fjXFCv2z7VgMK4sX9HfwzrHaSsA.jpg"&gt;&lt;/p&gt;&lt;p&gt;</w:t>
      </w:r>
      <w:r>
        <w:rPr>
          <w:sz w:val="32"/>
          <w:szCs w:val="32"/>
        </w:rPr>
        <w:t>尽管如此，当夜幕降临，每当我闭上眼睛想象那个安静、平凡而又充满力量的地方，那一份归属感便如同暖阳般洒满了我的心房。那个人，不仅仅是一个名叫慕容湮儿的小小替身，更是我生命中不可或缺的一部分。</w:t>
      </w:r>
      <w:r>
        <w:rPr>
          <w:sz w:val="32"/>
          <w:szCs w:val="32"/>
        </w:rPr>
        <w:t>&lt;/p&gt;&lt;p&gt;&lt;a href = "/doc/764131-</w:t>
      </w:r>
      <w:r>
        <w:rPr>
          <w:sz w:val="32"/>
          <w:szCs w:val="32"/>
        </w:rPr>
        <w:t>替身皇妃慕容湮儿我是她慕容湮儿的替身生活</w:t>
      </w:r>
      <w:r>
        <w:rPr>
          <w:sz w:val="32"/>
          <w:szCs w:val="32"/>
        </w:rPr>
        <w:t>.doc" rel="alternate" download="764131-</w:t>
      </w:r>
      <w:r>
        <w:rPr>
          <w:sz w:val="32"/>
          <w:szCs w:val="32"/>
        </w:rPr>
        <w:t>替身皇妃慕容湮儿我是她慕容湮儿的替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