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果冻星空下的蜜桃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阳光透过树叶斑驳地洒落在一片田野里，那里的蜜桃成熟了，呈现出丰满的金黄色。这个时候，我们不禁会想到那些关于蜜桃传媒果冻星空传媒视频中所展示的美丽场景，它们似乎是对自然之美的一种赞歌。</w:t>
      </w:r>
      <w:r>
        <w:rPr>
          <w:sz w:val="32"/>
          <w:szCs w:val="32"/>
        </w:rPr>
        <w:t>&lt;/p&gt;&lt;p&gt;&lt;img src="/static-img/C8FzGEkAQMKqdCHlD7iUJeE6aOc47ydt_4BEw1CIKbLXCo_938dmC6C69eQVsN7g.jpg"&gt;&lt;/p&gt;&lt;p&gt;</w:t>
      </w:r>
      <w:r>
        <w:rPr>
          <w:sz w:val="32"/>
          <w:szCs w:val="32"/>
        </w:rPr>
        <w:t>苹果与橙子的亲密接吻</w:t>
      </w:r>
      <w:r>
        <w:rPr>
          <w:sz w:val="32"/>
          <w:szCs w:val="32"/>
        </w:rPr>
        <w:t>&lt;/p&gt;&lt;p&gt;</w:t>
      </w:r>
      <w:r>
        <w:rPr>
          <w:sz w:val="32"/>
          <w:szCs w:val="32"/>
        </w:rPr>
        <w:t>在一些经典的电影中，苹果和橙子被用来描绘两个人的浪漫接触，而我们常常忽略的是，这样的情节其实也反映了人类对于食物之间关系的深刻理解。在蜜桃传媒果冻星空传媒视频中，有这样一段画面，一颗苹果轻轻地和另一颗橙子相遇，就像是它们要进行一次秘密的交谈。这背后隐藏着一种生态平衡，是对自然界微妙关系的一种表达。</w:t>
      </w:r>
      <w:r>
        <w:rPr>
          <w:sz w:val="32"/>
          <w:szCs w:val="32"/>
        </w:rPr>
        <w:t>&lt;/p&gt;&lt;p&gt;&lt;img src="/static-img/o4KzRkXaAiV4B3tFs9-r4OE6aOc47ydt_4BEw1CIKbK6IKhUQsgVTFGtWtyClrpfXgON15X-j49y5QNRy439-AjAZ3y0hCjPqEW1w45jWp5gXlXunquH6S-YzymQinHN2jmC6Zh0x4S45ONgcoPGew.jpg"&gt;&lt;/p&gt;&lt;p&gt;</w:t>
      </w:r>
      <w:r>
        <w:rPr>
          <w:sz w:val="32"/>
          <w:szCs w:val="32"/>
        </w:rPr>
        <w:t>蜜桃花开时节</w:t>
      </w:r>
      <w:r>
        <w:rPr>
          <w:sz w:val="32"/>
          <w:szCs w:val="32"/>
        </w:rPr>
        <w:t>&lt;/p&gt;&lt;p&gt;</w:t>
      </w:r>
      <w:r>
        <w:rPr>
          <w:sz w:val="32"/>
          <w:szCs w:val="32"/>
        </w:rPr>
        <w:t>到了盛夏季节，蜂儿飞舞于花丛间，在这时期，如果你有幸目睹了一次蜜桃花开，你会发现那是一幅多么生动而又温馨的情景。每一朵花都散发出淡淡香气，就像是在向世人展示自己独特的地方特色。而这些都是通过摄影师手中的镜头捕捉到的瞬间，这些瞬间正是蜜桃传媒果冻星空传媒视频中的精华之一。</w:t>
      </w:r>
      <w:r>
        <w:rPr>
          <w:sz w:val="32"/>
          <w:szCs w:val="32"/>
        </w:rPr>
        <w:t>&lt;/p&gt;&lt;p&gt;&lt;img src="/static-img/8QOezLcErcLHzqWfemtXm-E6aOc47ydt_4BEw1CIKbK6IKhUQsgVTFGtWtyClrpfXgON15X-j49y5QNRy439-AjAZ3y0hCjPqEW1w45jWp5gXlXunquH6S-YzymQinHN2jmC6Zh0x4S45ONgcoPGew.jpg"&gt;&lt;/p&gt;&lt;p&gt;</w:t>
      </w:r>
      <w:r>
        <w:rPr>
          <w:sz w:val="32"/>
          <w:szCs w:val="32"/>
        </w:rPr>
        <w:t>蜜糖滋味</w:t>
      </w:r>
      <w:r>
        <w:rPr>
          <w:sz w:val="32"/>
          <w:szCs w:val="32"/>
        </w:rPr>
        <w:t>&lt;/p&gt;&lt;p&gt;</w:t>
      </w:r>
      <w:r>
        <w:rPr>
          <w:sz w:val="32"/>
          <w:szCs w:val="32"/>
        </w:rPr>
        <w:t>当我们品尝到新鲜摘下的甜美蜂蜜或是冰淇淋一样口感的水果时，我们仿佛回到了童年，那个没有烦恼、只有纯粹快乐的时候。在这些幸福感十足的声音或者画面的背后，是无数摄影师和导演他们辛勤工作后的成果，他们让我们的心灵得以充实，让我们的生活变得更加丰富多彩。</w:t>
      </w:r>
      <w:r>
        <w:rPr>
          <w:sz w:val="32"/>
          <w:szCs w:val="32"/>
        </w:rPr>
        <w:t>&lt;/p&gt;&lt;p&gt;&lt;img src="/static-img/6yAc4ZKy5M_-4JB9K3O55OE6aOc47ydt_4BEw1CIKbK6IKhUQsgVTFGtWtyClrpfXgON15X-j49y5QNRy439-AjAZ3y0hCjPqEW1w45jWp5gXlXunquH6S-YzymQinHN2jmC6Zh0x4S45ONgcoPGew.jpg"&gt;&lt;/p&gt;&lt;p&gt;</w:t>
      </w:r>
      <w:r>
        <w:rPr>
          <w:sz w:val="32"/>
          <w:szCs w:val="32"/>
        </w:rPr>
        <w:t>夏夜露珠闪耀</w:t>
      </w:r>
      <w:r>
        <w:rPr>
          <w:sz w:val="32"/>
          <w:szCs w:val="32"/>
        </w:rPr>
        <w:t>&lt;/p&gt;&lt;p&gt;</w:t>
      </w:r>
      <w:r>
        <w:rPr>
          <w:sz w:val="32"/>
          <w:szCs w:val="32"/>
        </w:rPr>
        <w:t>在一个宁静的小镇上，一条街道两旁挂满了绿意盎然的大树，每当晚风吹过，小小的心跳般悄然流淌下来的露珠，在夜幕之下形成了一道道闪烁如同繁星点点璀璨光芒。这样的场景，无疑也是许多观众眼前看到并且沉醉其中的人们共同梦想。而这一切，也正是由那些记录下每一个细微变化的人们创造出来，并最终展现在我们面前的作品中。</w:t>
      </w:r>
      <w:r>
        <w:rPr>
          <w:sz w:val="32"/>
          <w:szCs w:val="32"/>
        </w:rPr>
        <w:t>&lt;/p&gt;&lt;p&gt;&lt;img src="/static-img/eHpRKLqCGvcwNWlOA89nt-E6aOc47ydt_4BEw1CIKbK6IKhUQsgVTFGtWtyClrpfXgON15X-j49y5QNRy439-AjAZ3y0hCjPqEW1w45jWp5gXlXunquH6S-YzymQinHN2jmC6Zh0x4S45ONgcoPGew.jpg"&gt;&lt;/p&gt;&lt;p&gt;</w:t>
      </w:r>
      <w:r>
        <w:rPr>
          <w:sz w:val="32"/>
          <w:szCs w:val="32"/>
        </w:rPr>
        <w:t>追逐风采——生活随拍</w:t>
      </w:r>
      <w:r>
        <w:rPr>
          <w:sz w:val="32"/>
          <w:szCs w:val="32"/>
        </w:rPr>
        <w:t>&lt;/p&gt;&lt;p&gt;</w:t>
      </w:r>
      <w:r>
        <w:rPr>
          <w:sz w:val="32"/>
          <w:szCs w:val="32"/>
        </w:rPr>
        <w:t>生命就像一部永远未完成的大作，而每一次点击按钮，都可能捕捉到时间的一个片段。在追逐风采——生活随拍系列视频中，可以看到各种各样真实而又生动的人物故事，以及他们如何与周围环境互动。一切都是那么自然而然，却又带着一种不可思议的力量，使得观看者无法自拔，即使是在忙碌和压力的工作环境中，也能为人们带去短暂的心灵放松。</w:t>
      </w:r>
      <w:r>
        <w:rPr>
          <w:sz w:val="32"/>
          <w:szCs w:val="32"/>
        </w:rPr>
        <w:t>&lt;/p&gt;&lt;p&gt;</w:t>
      </w:r>
      <w:r>
        <w:rPr>
          <w:sz w:val="32"/>
          <w:szCs w:val="32"/>
        </w:rPr>
        <w:t>星光下的共鸣</w:t>
      </w:r>
      <w:r>
        <w:rPr>
          <w:sz w:val="32"/>
          <w:szCs w:val="32"/>
        </w:rPr>
        <w:t>&lt;/p&gt;&lt;p&gt;</w:t>
      </w:r>
      <w:r>
        <w:rPr>
          <w:sz w:val="32"/>
          <w:szCs w:val="32"/>
        </w:rPr>
        <w:t>最后，当我们坐在家里，看着那些来自不同角度、不同时间、不同地点，但却有一种神奇联系串联起来的事物时，我们就会发现原来世界上存在着那么多相似的记忆，更有如此深厚的情感纽带连接着所有人。当看完了那个特别的地方，那个特殊人物，或许还会有更多新的故事等待揭晓，这一切都来源于那些不懈努力制作高质量内容，为观众提供视觉享受和精神慰藉的事情。</w:t>
      </w:r>
      <w:r>
        <w:rPr>
          <w:sz w:val="32"/>
          <w:szCs w:val="32"/>
        </w:rPr>
        <w:t>&lt;/p&gt;&lt;p&gt;&lt;a href = "/doc/764056-</w:t>
      </w:r>
      <w:r>
        <w:rPr>
          <w:sz w:val="32"/>
          <w:szCs w:val="32"/>
        </w:rPr>
        <w:t>夏日甜蜜果冻星空下的蜜桃美学探究</w:t>
      </w:r>
      <w:r>
        <w:rPr>
          <w:sz w:val="32"/>
          <w:szCs w:val="32"/>
        </w:rPr>
        <w:t>.doc" rel="alternate" download="764056-</w:t>
      </w:r>
      <w:r>
        <w:rPr>
          <w:sz w:val="32"/>
          <w:szCs w:val="32"/>
        </w:rPr>
        <w:t>夏日甜蜜果冻星空下的蜜桃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