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岳腿缝之间水汪汪爱的细水长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腿缝之间水汪汪：爱的细水长流</w:t>
      </w:r>
      <w:r>
        <w:rPr>
          <w:sz w:val="32"/>
          <w:szCs w:val="32"/>
        </w:rPr>
        <w:t>&lt;/p&gt;&lt;p&gt;&lt;img src="/static-img/hKGHQvUauTfmtbZJxy9UUSd7xskFJdiot1S4b9pkKt5Bri2HSl2nBSCY0XzFgq81.jpg"&gt;&lt;/p&gt;&lt;p&gt;</w:t>
      </w:r>
      <w:r>
        <w:rPr>
          <w:sz w:val="32"/>
          <w:szCs w:val="32"/>
        </w:rPr>
        <w:t>在浪漫的故事里，经常会有一段关于情侣间深情款款的描述，那些温馨到让人心头发热的情景，让我们不禁感叹“岳腿缝之间水汪汪”，仿佛是爱情最纯粹、最真挚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仅仅存在于小说或电影中，真实生活中的情侣们也时常体验到这种难以言喻的情感。记得有一个小伙伴，他和女朋友相处五年了，他们每天早上都会像孩子一样等待对方醒来，然后轻声唤着对方名字，直到对方睁开眼睛微笑着拥抱他，这一刻，他们的心跳似乎都听到了彼此的声音。</w:t>
      </w:r>
      <w:r>
        <w:rPr>
          <w:sz w:val="32"/>
          <w:szCs w:val="32"/>
        </w:rPr>
        <w:t>&lt;/p&gt;&lt;p&gt;&lt;img src="/static-img/eUVJI9uBOG37ZdcoBR6iNCd7xskFJdiot1S4b9pkKt5Bri2HSl2nBSCY0XzFgq81.png"&gt;&lt;/p&gt;&lt;p&gt;</w:t>
      </w:r>
      <w:r>
        <w:rPr>
          <w:sz w:val="32"/>
          <w:szCs w:val="32"/>
        </w:rPr>
        <w:t>有时候，只要你抬起头，看看窗外飘过的小鸟，或是阳光洒在你的脸上，你就能感受到那份微妙而又强烈的情愫。就如同一位作家所说：“生活本身就是一首诗，而那些小小的触动，是生命之歌中最美妙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“岳腿缝之间水汪汪”的感觉，是一种无声却响亮的情感交流，它超越了语言的界限，更是两颗心灵深处对彼此深切理解与欣赏的一种表现。在这个快节奏、高压力的时代，这种静谧而温暖的情感交流，对于每个人来说都是宝贵的财富。</w:t>
      </w:r>
      <w:r>
        <w:rPr>
          <w:sz w:val="32"/>
          <w:szCs w:val="32"/>
        </w:rPr>
        <w:t>&lt;/p&gt;&lt;p&gt;&lt;img src="/static-img/mMn_LMyyaArA0RatAoMokCd7xskFJdiot1S4b9pkKt5Bri2HSl2nBSCY0XzFgq81.jpg"&gt;&lt;/p&gt;&lt;p&gt;</w:t>
      </w:r>
      <w:r>
        <w:rPr>
          <w:sz w:val="32"/>
          <w:szCs w:val="32"/>
        </w:rPr>
        <w:t>当然，这样的感觉并不总是在某个特别的时候出现，有时它可能只是一束光照进你的眼角，一阵风吹过你的脸庞，一杯咖啡带给你的一丝温暖。但正因为这些平凡却不凡的小事，让我们的日子变得充满了意想不到的人生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变幻莫测，我们始终坚信，那些“岳腿缝之间水汪汪”的瞬间，将成为我们共同回忆中不可或缺的一部分——它们不是大话语，而是低沉而持久的声音，它们不是宏大的画面，而是细腻而真挚的事物。</w:t>
      </w:r>
      <w:r>
        <w:rPr>
          <w:sz w:val="32"/>
          <w:szCs w:val="32"/>
        </w:rPr>
        <w:t>&lt;/p&gt;&lt;p&gt;&lt;img src="/static-img/lXXc7SSL-85H_-4Qb0z9oyd7xskFJdiot1S4b9pkKt5Bri2HSl2nBSCY0XzFgq81.png"&gt;&lt;/p&gt;&lt;p&gt;&lt;a href = "/doc/763585-</w:t>
      </w:r>
      <w:r>
        <w:rPr>
          <w:sz w:val="32"/>
          <w:szCs w:val="32"/>
        </w:rPr>
        <w:t>情侣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腿缝之间水汪汪爱的细水长流</w:t>
      </w:r>
      <w:r>
        <w:rPr>
          <w:sz w:val="32"/>
          <w:szCs w:val="32"/>
        </w:rPr>
        <w:t>.doc" rel="alternate" download="763585-</w:t>
      </w:r>
      <w:r>
        <w:rPr>
          <w:sz w:val="32"/>
          <w:szCs w:val="32"/>
        </w:rPr>
        <w:t>情侣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腿缝之间水汪汪爱的细水长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