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际探索揭秘极品星座的神秘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浩瀚宇宙中，星座不仅是天文学家研究的对象，更是古老文明传说中的神话故事。极品星座论是一种将传统星象学与现代科学技术相结合的新兴学科，它认为某些特定的星座拥有超乎常人的力量和影响力。本文将从多个角度探讨极品星座论背后的科学依据和文化意义。</w:t>
      </w:r>
      <w:r>
        <w:rPr>
          <w:sz w:val="32"/>
          <w:szCs w:val="32"/>
        </w:rPr>
        <w:t>&lt;/p&gt;&lt;p&gt;&lt;img src="/static-img/NyWf0-uHG1mG73f0_meGVc-oLgYkoENVAaJdxozetnmBl9ckVbO9oaGXVYNfc4KI.jpg"&gt;&lt;/p&gt;&lt;p&gt;</w:t>
      </w:r>
      <w:r>
        <w:rPr>
          <w:sz w:val="32"/>
          <w:szCs w:val="32"/>
        </w:rPr>
        <w:t>首先，极品星座论强调的是那些被称为“五大行者”的太阳系内重要行星——木马、土牛、金羊、水马和火猎犬。这些行星在古代被认为具有决定性地位，因为它们能够影响到地球上的气候变化，从而间接影响人类社会的发展。这一观点得到了后来的天文学家的验证，他们发现这些行星确实对地球磁场有所影响，从而可能会对地球上的人类活动产生一定程度的作用。</w:t>
      </w:r>
      <w:r>
        <w:rPr>
          <w:sz w:val="32"/>
          <w:szCs w:val="32"/>
        </w:rPr>
        <w:t>&lt;/p&gt;&lt;p&gt;</w:t>
      </w:r>
      <w:r>
        <w:rPr>
          <w:sz w:val="32"/>
          <w:szCs w:val="32"/>
        </w:rPr>
        <w:t>其次，极品</w:t>
      </w:r>
      <w:r>
        <w:rPr>
          <w:sz w:val="32"/>
          <w:szCs w:val="32"/>
        </w:rPr>
        <w:t>-star-</w:t>
      </w:r>
      <w:r>
        <w:rPr>
          <w:sz w:val="32"/>
          <w:szCs w:val="32"/>
        </w:rPr>
        <w:t>论还提出了一个关于“七颗守护之珠”理论，这七颗珍贵的地球卫士包括了水瓶宫、大熊宫、小熊宫、射手宫、摩羯宫双子宫以及白羊宫。在不同的历史时期，这些守护之珠似乎总能引导着人类走向更高层次的智慧与文明。这一理论也许可以解释为什么人类每当遇到重大挑战时，就总能找到一种突破性的解决方案，而这背后或许有某种不可见的手在指引我们前进。</w:t>
      </w:r>
      <w:r>
        <w:rPr>
          <w:sz w:val="32"/>
          <w:szCs w:val="32"/>
        </w:rPr>
        <w:t>&lt;/p&gt;&lt;p&gt;&lt;img src="/static-img/14PmuI9O7qEarjZmdIplc8-oLgYkoENVAaJdxozetnlNFfwX6RhEkmJINMElJWBPB1V6y2hsum-_UBR8Heug7ArUDY_BrgKcFw9GElLzdB1YG4ft3AiGJuIMsBFRIG1QgZfXJFWzvaGhl1WDX3OCiA.jpg"&gt;&lt;/p&gt;&lt;p&gt;</w:t>
      </w:r>
      <w:r>
        <w:rPr>
          <w:sz w:val="32"/>
          <w:szCs w:val="32"/>
        </w:rPr>
        <w:t>再者，随着科技的发展，我们发现一些人群确实存在着与他们出生时占有的特定位置有关联的情感倾向。例如，有研究表明，如果一个人出生于某个特别位置，那么他们可能更容易具备那里的特质，如敏感性（水瓶）、责任感（巨蟹）或者冒险精神（射手）。这种现象虽然没有直接证明，但却给予了人们对于“天赋”这一概念的一丝曙光，让我们重新审视个人命运是否真的由外界环境所决定。</w:t>
      </w:r>
      <w:r>
        <w:rPr>
          <w:sz w:val="32"/>
          <w:szCs w:val="32"/>
        </w:rPr>
        <w:t>&lt;/p&gt;&lt;p&gt;</w:t>
      </w:r>
      <w:r>
        <w:rPr>
          <w:sz w:val="32"/>
          <w:szCs w:val="32"/>
        </w:rPr>
        <w:t>此外，在文化方面，“极品</w:t>
      </w:r>
      <w:r>
        <w:rPr>
          <w:sz w:val="32"/>
          <w:szCs w:val="32"/>
        </w:rPr>
        <w:t>-star-</w:t>
      </w:r>
      <w:r>
        <w:rPr>
          <w:sz w:val="32"/>
          <w:szCs w:val="32"/>
        </w:rPr>
        <w:t>论”提供了一种新的解读方式来理解不同民族和文化之间复杂的情感联系。在中国传统文化中，十二属相就代表了十二个不同的生活态度，而西方则以黄道十二宮作为时间周期划分，每个月份都有自己的特殊属性。通过这种跨越时间与空间的大型比较，我们可以更加深入地了解各自文化如何处理宇宙秩序的问题，以及这背后的哲学思考意味着什么。</w:t>
      </w:r>
      <w:r>
        <w:rPr>
          <w:sz w:val="32"/>
          <w:szCs w:val="32"/>
        </w:rPr>
        <w:t>&lt;/p&gt;&lt;p&gt;&lt;img src="/static-img/Coa3npRy1HPVfIMjjGW6Mc-oLgYkoENVAaJdxozetnlNFfwX6RhEkmJINMElJWBPB1V6y2hsum-_UBR8Heug7ArUDY_BrgKcFw9GElLzdB1YG4ft3AiGJuIMsBFRIG1QgZfXJFWzvaGhl1WDX3OCiA.jpg"&gt;&lt;/p&gt;&lt;p&gt;</w:t>
      </w:r>
      <w:r>
        <w:rPr>
          <w:sz w:val="32"/>
          <w:szCs w:val="32"/>
        </w:rPr>
        <w:t>此外，对于宗教信仰来说，“极品</w:t>
      </w:r>
      <w:r>
        <w:rPr>
          <w:sz w:val="32"/>
          <w:szCs w:val="32"/>
        </w:rPr>
        <w:t>-star-</w:t>
      </w:r>
      <w:r>
        <w:rPr>
          <w:sz w:val="32"/>
          <w:szCs w:val="32"/>
        </w:rPr>
        <w:t>论”的存在也带来了新的启示。无数宗教体系都强调了太空万物之间紧密连接，并且许多信徒相信某些日食或凌日事件预示着未来的变革。而随着我们的探索技术不断进步，我们开始意识到自然现象并非完全无目的，而是蕴含著深远意义，不仅限于简单的事理分析，更包含了隐藏在其中的心灵启示。</w:t>
      </w:r>
      <w:r>
        <w:rPr>
          <w:sz w:val="32"/>
          <w:szCs w:val="32"/>
        </w:rPr>
        <w:t>&lt;/p&gt;&lt;p&gt;</w:t>
      </w:r>
      <w:r>
        <w:rPr>
          <w:sz w:val="32"/>
          <w:szCs w:val="32"/>
        </w:rPr>
        <w:t>最后，由于该理论涉及广泛领域，如物理学、心理学等，因此它本身就是一个动态演化过程，与众多领域知识不断交织融合，为我们打开了一扇通往未知世界的大门。此刻，无数科学家正在积极研究这个主题，以期揭开更多隐藏真相，同时让这一领域成为未来研究的一个热点方向之一。</w:t>
      </w:r>
      <w:r>
        <w:rPr>
          <w:sz w:val="32"/>
          <w:szCs w:val="32"/>
        </w:rPr>
        <w:t>&lt;/p&gt;&lt;p&gt;&lt;img src="/static-img/1ZxIC2MPrdk-SLZNvA0dtc-oLgYkoENVAaJdxozetnlNFfwX6RhEkmJINMElJWBPB1V6y2hsum-_UBR8Heug7ArUDY_BrgKcFw9GElLzdB1YG4ft3AiGJuIMsBFRIG1QgZfXJFWzvaGhl1WDX3OCiA.jpg"&gt;&lt;/p&gt;&lt;p&gt;</w:t>
      </w:r>
      <w:r>
        <w:rPr>
          <w:sz w:val="32"/>
          <w:szCs w:val="32"/>
        </w:rPr>
        <w:t>综上所述，“極品</w:t>
      </w:r>
      <w:r>
        <w:rPr>
          <w:sz w:val="32"/>
          <w:szCs w:val="32"/>
        </w:rPr>
        <w:t>star</w:t>
      </w:r>
      <w:r>
        <w:rPr>
          <w:sz w:val="32"/>
          <w:szCs w:val="32"/>
        </w:rPr>
        <w:t>論”的提出，不仅为我们提供了一种全新的观察宇宙现象的视角，也为人類對於自身與宇宙間關聯進行深入思考打下了坚实基础。这是一个充满希望且充满挑战的话题，将会引领我們进入一個更加丰富多彩的人类历史篇章。</w:t>
      </w:r>
      <w:r>
        <w:rPr>
          <w:sz w:val="32"/>
          <w:szCs w:val="32"/>
        </w:rPr>
        <w:t>&lt;/p&gt;&lt;p&gt;&lt;a href = "/doc/763440-</w:t>
      </w:r>
      <w:r>
        <w:rPr>
          <w:sz w:val="32"/>
          <w:szCs w:val="32"/>
        </w:rPr>
        <w:t>星际探索揭秘极品星座的神秘力量</w:t>
      </w:r>
      <w:r>
        <w:rPr>
          <w:sz w:val="32"/>
          <w:szCs w:val="32"/>
        </w:rPr>
        <w:t>.doc" rel="alternate" download="763440-</w:t>
      </w:r>
      <w:r>
        <w:rPr>
          <w:sz w:val="32"/>
          <w:szCs w:val="32"/>
        </w:rPr>
        <w:t>星际探索揭秘极品星座的神秘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