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典小说中的千金之谜真假千金全集的故事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关于“千金”这一主题，有着丰富多彩的故事和传说。其中，以“真假千金全集”为代表的一系列作品，是对这类题材进行了深入挖掘和艺术表达。在这些作品中，我们不仅能够看到作者对于女性形象的细腻刻画，更能感受到他们对于人性的深刻洞察。</w:t>
      </w:r>
      <w:r>
        <w:rPr>
          <w:sz w:val="32"/>
          <w:szCs w:val="32"/>
        </w:rPr>
        <w:t>&lt;/p&gt;&lt;p&gt;&lt;img src="/static-img/JZ3W305cXSnEvwEOJeBJx9CQ57j2njU4QuJYtCCYgQo.png"&gt;&lt;/p&gt;&lt;p&gt;</w:t>
      </w:r>
      <w:r>
        <w:rPr>
          <w:sz w:val="32"/>
          <w:szCs w:val="32"/>
        </w:rPr>
        <w:t>首先，“真假千金全集”的核心是揭示了社会底层家庭内部复杂的人际关系。通过对比两位女主角——真正的千金与被误认为的是非凡身份的替身之间的情感纠葛与生活困境，读者可以窥见到那一时期农民阶级家庭内部矛盾以及经济压力的严峻。同时，这样的故事情节也展现了当时社会对于身份地位的极端重视，以及人们为了改变命运而付出的巨大努力。</w:t>
      </w:r>
      <w:r>
        <w:rPr>
          <w:sz w:val="32"/>
          <w:szCs w:val="32"/>
        </w:rPr>
        <w:t>&lt;/p&gt;&lt;p&gt;</w:t>
      </w:r>
      <w:r>
        <w:rPr>
          <w:sz w:val="32"/>
          <w:szCs w:val="32"/>
        </w:rPr>
        <w:t>其次，这些故事通常涉及到了家族间、邻里间甚至是村庄内外的小圈子政治斗争。这使得整个叙事空间变得错综复杂，每个角色背后都有着自己的秘密和动机。这一点让读者在追随故事发展时不断地进行推理，为文中的每个人物赋予更多可能性，同时增添了一种悬念与紧张感，让人欲罢不能。</w:t>
      </w:r>
      <w:r>
        <w:rPr>
          <w:sz w:val="32"/>
          <w:szCs w:val="32"/>
        </w:rPr>
        <w:t>&lt;/p&gt;&lt;p&gt;&lt;img src="/static-img/FqGm0yf9LyyHE4YXgFZzI9CQ57j2njU4QuJYtCCYgQo.png"&gt;&lt;/p&gt;&lt;p&gt;</w:t>
      </w:r>
      <w:r>
        <w:rPr>
          <w:sz w:val="32"/>
          <w:szCs w:val="32"/>
        </w:rPr>
        <w:t>再者，在这些小说中，作者往往会借助于众多小人物，如仆役、婢女等，他们虽然处于低下的社会地位，但却常常成为情节转折点，也许因为某一次偶然事件，或是出于对主角的情义，最终改变了整部作品的大局面。这不仅增加了剧情上的曲折性，也反映出了古代社会结构下各阶层人民之间微妙而复杂的人际关系网。</w:t>
      </w:r>
      <w:r>
        <w:rPr>
          <w:sz w:val="32"/>
          <w:szCs w:val="32"/>
        </w:rPr>
        <w:t>&lt;/p&gt;&lt;p&gt;</w:t>
      </w:r>
      <w:r>
        <w:rPr>
          <w:sz w:val="32"/>
          <w:szCs w:val="32"/>
        </w:rPr>
        <w:t>此外，由于所处时代背景不同，“真假千金全集”中的角色们经历过各种挑战，从失去亲人的悲痛到重新找回自我的喜悦，再到最终迎娶良缘成家立业，这些都是现代人难以想象，却又充满诗意的地方。在这样的过程中，我们可以看出作者对于婚姻观念、家庭美德以及爱情哲学等方面的一番思考，并且通过艺术形式将这些高尚的情感诉诸纸上，使之流传至今。</w:t>
      </w:r>
      <w:r>
        <w:rPr>
          <w:sz w:val="32"/>
          <w:szCs w:val="32"/>
        </w:rPr>
        <w:t>&lt;/p&gt;&lt;p&gt;&lt;img src="/static-img/4SRwgufnvD7ELLJdJSWXRtCQ57j2njU4QuJYtCCYgQo.png"&gt;&lt;/p&gt;&lt;p&gt;</w:t>
      </w:r>
      <w:r>
        <w:rPr>
          <w:sz w:val="32"/>
          <w:szCs w:val="32"/>
        </w:rPr>
        <w:t>最后，对于那些被描绘为勇敢无畏或温柔贤淑的人物形象，她们即便是在艰苦环境下也不忘初心，不负韶华。而这种精神力量，不仅激励着周围的人，也给予我们现代人以启迪。正如那些书籍里的女子，即便身处逆境，都能保持坚强的心态，一步步走向属于自己的幸福生活，这种精神值得我们每一个人去学习和铭记。</w:t>
      </w:r>
      <w:r>
        <w:rPr>
          <w:sz w:val="32"/>
          <w:szCs w:val="32"/>
        </w:rPr>
        <w:t>&lt;/p&gt;&lt;p&gt;</w:t>
      </w:r>
      <w:r>
        <w:rPr>
          <w:sz w:val="32"/>
          <w:szCs w:val="32"/>
        </w:rPr>
        <w:t>总结来说，“真假千金全集”是一系列精心构建的小说，它不仅提供了一幅幅生动的地球风光，更重要的是，它提供了一套完整的心灵照明系统，让我们能够从不同的角度审视过去，同时也寻找到自己在今天应当如何行走路途。</w:t>
      </w:r>
      <w:r>
        <w:rPr>
          <w:sz w:val="32"/>
          <w:szCs w:val="32"/>
        </w:rPr>
        <w:t>&lt;/p&gt;&lt;p&gt;&lt;img src="/static-img/gSyq7yuN2IJdLAXrTLcnvdCQ57j2njU4QuJYtCCYgQo.png"&gt;&lt;/p&gt;&lt;p&gt;&lt;a href = "/doc/763128-</w:t>
      </w:r>
      <w:r>
        <w:rPr>
          <w:sz w:val="32"/>
          <w:szCs w:val="32"/>
        </w:rPr>
        <w:t>探秘古典小说中的千金之谜真假千金全集的故事世界</w:t>
      </w:r>
      <w:r>
        <w:rPr>
          <w:sz w:val="32"/>
          <w:szCs w:val="32"/>
        </w:rPr>
        <w:t>.doc" rel="alternate" download="763128-</w:t>
      </w:r>
      <w:r>
        <w:rPr>
          <w:sz w:val="32"/>
          <w:szCs w:val="32"/>
        </w:rPr>
        <w:t>探秘古典小说中的千金之谜真假千金全集的故事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