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王菲的故事愿你永远穿上那件星光闪耀的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一人坐在小巷的一家旧书店里，翻看着一本关于王菲的传记。每当我读到她那些传奇的故事时，都仿佛能感受到那份无尽的力量与灵魂深处的柔情。突然间，我想到了我自己的愿望——愿 王菲，那位音乐界的大师，不仅能够继续为我们带来美妙的声音，更希望自己也能像她一样，在人生的道路上找到属于自己的声音。</w:t>
      </w:r>
      <w:r>
        <w:rPr>
          <w:sz w:val="32"/>
          <w:szCs w:val="32"/>
        </w:rPr>
        <w:t>&lt;/p&gt;&lt;p&gt;&lt;img src="/static-img/rbkfkA46wejU9pE-ATwvw-XhH1TwpeqHtoibcFrPWoRk8FGN7TYKfsIwcG_BW288.jpg"&gt;&lt;/p&gt;&lt;p&gt;</w:t>
      </w:r>
      <w:r>
        <w:rPr>
          <w:sz w:val="32"/>
          <w:szCs w:val="32"/>
        </w:rPr>
        <w:t>王菲，她是一位充满神秘色彩的人物，每一次站在舞台上的她，都像是穿越时空的小精灵，用她的歌声点亮了这个世界。我在心中默念：“愿 王菲”，这不仅是对她的祝福，也是我内心深处对于梦想、对于艺术追求的一个祈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我发现自己已经沉浸在这本书中好久，一时间忘记了周围的事物。我的目光再次落在书页上，眼前出现了一幅王菲年轻时候站在麦克风前的照片，那张脸庞透着坚毅与热情，让我不禁陷入思考：如果有一天，我也有机会站在舞台上唱出我的歌，将会是什么样的感觉？</w:t>
      </w:r>
      <w:r>
        <w:rPr>
          <w:sz w:val="32"/>
          <w:szCs w:val="32"/>
        </w:rPr>
        <w:t>&lt;/p&gt;&lt;p&gt;&lt;img src="/static-img/-pzpDcm7VpWtDDdonEtpk-XhH1TwpeqHtoibcFrPWoQkE1Lx9GLQxSmpzjYOZdfYgaIQXEd0oZ1Ii3tl9nTd_iQTUvH0YtDFKanONg5l19iL5nky-MG9vJsPOCNoI70H.jpg"&gt;&lt;/p&gt;&lt;p&gt;</w:t>
      </w:r>
      <w:r>
        <w:rPr>
          <w:sz w:val="32"/>
          <w:szCs w:val="32"/>
        </w:rPr>
        <w:t>我把书放下，走出了那家小巷里的旧书店。在城市喧嚣之外，我停下来闭上眼睛，对着天空许下了一个愿望——愿你永远穿上那件星光闪耀的裙子，王菲，你一直都是一道璀璨夺目的光芒，我们需要你的存在，就像夜空需要明亮的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繁忙工作结束后，当疲惫的心灵渴望寻找慰藉的时候，我都会回到那个小巷里的旧书店，静静地阅读那些关于王菲的事情，然后默念：“愿 王菲”，让心中的火焰继续燃烧，让梦想成为现实。这不仅是一个简单的祝福，更是一种生活态度，是对自我的一种鼓励和提醒，无论未来如何变化，只要有这样的信念，就没有什么是做不到的。</w:t>
      </w:r>
      <w:r>
        <w:rPr>
          <w:sz w:val="32"/>
          <w:szCs w:val="32"/>
        </w:rPr>
        <w:t>&lt;/p&gt;&lt;p&gt;&lt;img src="/static-img/3oqwMv_OXSc8tWpDqpYSL-XhH1TwpeqHtoibcFrPWoQkE1Lx9GLQxSmpzjYOZdfYgaIQXEd0oZ1Ii3tl9nTd_iQTUvH0YtDFKanONg5l19iL5nky-MG9vJsPOCNoI70H.jpg"&gt;&lt;/p&gt;&lt;p&gt;&lt;a href = "/doc/762684-</w:t>
      </w:r>
      <w:r>
        <w:rPr>
          <w:sz w:val="32"/>
          <w:szCs w:val="32"/>
        </w:rPr>
        <w:t>我和王菲的故事愿你永远穿上那件星光闪耀的裙子</w:t>
      </w:r>
      <w:r>
        <w:rPr>
          <w:sz w:val="32"/>
          <w:szCs w:val="32"/>
        </w:rPr>
        <w:t>.doc" rel="alternate" download="762684-</w:t>
      </w:r>
      <w:r>
        <w:rPr>
          <w:sz w:val="32"/>
          <w:szCs w:val="32"/>
        </w:rPr>
        <w:t>我和王菲的故事愿你永远穿上那件星光闪耀的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