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之路穿越爱情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IcOnXIVMeevylziGfYAijid7xskFJdiot1S4b9pkKt5Bri2HSl2nBSCY0XzFgq81.jpg"&gt;&lt;/p&gt;&lt;p&gt;</w:t>
      </w:r>
      <w:r>
        <w:rPr>
          <w:sz w:val="32"/>
          <w:szCs w:val="32"/>
        </w:rPr>
        <w:t>在一个遥远的年代里，错孕逃妃的故事是许多人耳熟能详的传说。这个故事讲述了一个女子因为一场意外而与自己的丈夫产生了孩子，但却并非出自夫妻之身。她的生活因此变得一片混乱，她被迫逃离那个她曾经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她遇到了各种各样的挑战和困难。她需要学会如何生存、如何保护自己，不断地面对来自周围人的质疑和敌视。但她并没有放弃，她的心中燃烧着希望的火焰，驱使着她不断前行。</w:t>
      </w:r>
      <w:r>
        <w:rPr>
          <w:sz w:val="32"/>
          <w:szCs w:val="32"/>
        </w:rPr>
        <w:t>&lt;/p&gt;&lt;p&gt;&lt;img src="/static-img/VxytSU6NRTx0Yb9JhHYT9id7xskFJdiot1S4b9pkKt5Bri2HSl2nBSCY0XzFgq81.jpg"&gt;&lt;/p&gt;&lt;p&gt;</w:t>
      </w:r>
      <w:r>
        <w:rPr>
          <w:sz w:val="32"/>
          <w:szCs w:val="32"/>
        </w:rPr>
        <w:t>随着时间的推移，这位错孕逃妃逐渐找到了属于自己的位置。她不仅仅是一个受害者，更是一个有能力去改变世界的人。在她的努力下，她成功地重建了自己的生活，也帮助了一些同样遭受苦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错误和偏见仍然存在于这个社会，它们试图阻碍她的进步。但她从未放弃过，因为她知道，只要心中的信念坚定，就没有什么可以阻止我们实现梦想。</w:t>
      </w:r>
      <w:r>
        <w:rPr>
          <w:sz w:val="32"/>
          <w:szCs w:val="32"/>
        </w:rPr>
        <w:t>&lt;/p&gt;&lt;p&gt;&lt;img src="/static-img/pfRzeEph1m1BJBfrjhvnnCd7xskFJdiot1S4b9pkKt5Bri2HSl2nBSCY0XzFgq81.jpg"&gt;&lt;/p&gt;&lt;p&gt;</w:t>
      </w:r>
      <w:r>
        <w:rPr>
          <w:sz w:val="32"/>
          <w:szCs w:val="32"/>
        </w:rPr>
        <w:t>在这个过程中，她也遇到了一些志同道合的人，他们给予了她力量和支持。这让她的旅程变得更加充实，也让那些帮助过她的朋友们获得了一份无价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逆境中成长起来的是一个坚强、勇敢且拥有深厚爱心的人。这位错孕逃妃证明了，即使是在最黑暗的时候，一线光明总能找到。如果你愿意，你就能够成为那个改变命运的人。</w:t>
      </w:r>
      <w:r>
        <w:rPr>
          <w:sz w:val="32"/>
          <w:szCs w:val="32"/>
        </w:rPr>
        <w:t>&lt;/p&gt;&lt;p&gt;&lt;img src="/static-img/CBTCZnSJqVIcCAUmmkGHBSd7xskFJdiot1S4b9pkKt5Bri2HSl2nBSCY0XzFgq81.jpg"&gt;&lt;/p&gt;&lt;p&gt;&lt;a href = "/doc/762644-</w:t>
      </w:r>
      <w:r>
        <w:rPr>
          <w:sz w:val="32"/>
          <w:szCs w:val="32"/>
        </w:rPr>
        <w:t>错孕逃妃逆袭之路穿越爱情重生</w:t>
      </w:r>
      <w:r>
        <w:rPr>
          <w:sz w:val="32"/>
          <w:szCs w:val="32"/>
        </w:rPr>
        <w:t>.doc" rel="alternate" download="762644-</w:t>
      </w:r>
      <w:r>
        <w:rPr>
          <w:sz w:val="32"/>
          <w:szCs w:val="32"/>
        </w:rPr>
        <w:t>错孕逃妃逆袭之路穿越爱情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