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小木屋隐秘与宁静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小木屋：隐秘与宁静的交响曲</w:t>
      </w:r>
      <w:r>
        <w:rPr>
          <w:sz w:val="32"/>
          <w:szCs w:val="32"/>
        </w:rPr>
        <w:t>&lt;/p&gt;&lt;p&gt;&lt;img src="/static-img/sP_zGhNRmTmyoDSRDSUJxkUF-bTF8gkB0U9ZROWbBtY.jpg"&gt;&lt;/p&gt;&lt;p&gt;</w:t>
      </w:r>
      <w:r>
        <w:rPr>
          <w:sz w:val="32"/>
          <w:szCs w:val="32"/>
        </w:rPr>
        <w:t>在大森林中，小木屋如同一颗璀璨的星，点缀着这片广阔的自然画卷。它不仅是一处居住的地方，更是连接自然与人间世界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声的小调</w:t>
      </w:r>
      <w:r>
        <w:rPr>
          <w:sz w:val="32"/>
          <w:szCs w:val="32"/>
        </w:rPr>
        <w:t>&lt;/p&gt;&lt;p&gt;&lt;img src="/static-img/9521DUTmRVH1sTCXgsmHtFht-U7NBBW9788fqQS1-DRTLy15xE4NPj7FvCwr59KD.jpg"&gt;&lt;/p&gt;&lt;p&gt;</w:t>
      </w:r>
      <w:r>
        <w:rPr>
          <w:sz w:val="32"/>
          <w:szCs w:val="32"/>
        </w:rPr>
        <w:t>小木屋坐落于古老的大森林之中，四周环绕着绿意盎然的树冠和清澈的小溪。每当风起时，小木屋便成为了一首独特的歌曲，其声音随着树叶轻轻摇曳而变化，不断演绎出一种充满生机与活力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中的光影舞蹈</w:t>
      </w:r>
      <w:r>
        <w:rPr>
          <w:sz w:val="32"/>
          <w:szCs w:val="32"/>
        </w:rPr>
        <w:t>&lt;/p&gt;&lt;p&gt;&lt;img src="/static-img/HzIRZLNQDkA2aJiF0v4gA1ht-U7NBBW9788fqQS1-DRTLy15xE4NPj7FvCwr59KD.jpg"&gt;&lt;/p&gt;&lt;p&gt;</w:t>
      </w:r>
      <w:r>
        <w:rPr>
          <w:sz w:val="32"/>
          <w:szCs w:val="32"/>
        </w:rPr>
        <w:t>夜幕降临，大森林变得更加神秘。小木屋内外都被月光所覆盖，显得格外温馨。在这个时候，小木屋就像是一个巨大的舞台，每一个窗户都是展现幻想世界的一个镜头，每一次闪烁都是天空对地面的问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新生篇章</w:t>
      </w:r>
      <w:r>
        <w:rPr>
          <w:sz w:val="32"/>
          <w:szCs w:val="32"/>
        </w:rPr>
        <w:t>&lt;/p&gt;&lt;p&gt;&lt;img src="/static-img/kTy9G6aO2LLBAbDEn4ql_1ht-U7NBBW9788fqQS1-DRTLy15xE4NPj7FvCwr59KD.jpg"&gt;&lt;/p&gt;&lt;p&gt;</w:t>
      </w:r>
      <w:r>
        <w:rPr>
          <w:sz w:val="32"/>
          <w:szCs w:val="32"/>
        </w:rPr>
        <w:t>春天到来的时候，大森林里弥漫着泥土和花香的小木屋成为了新生命诞生的见证者。从枝头飘落下来的嫩绿叶子，在阳光下闪耀着希望的小灯火，这种景象无疑让人感受到生命力强盛而又美丽动人的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中的凄凉乐章</w:t>
      </w:r>
      <w:r>
        <w:rPr>
          <w:sz w:val="32"/>
          <w:szCs w:val="32"/>
        </w:rPr>
        <w:t>&lt;/p&gt;&lt;p&gt;&lt;img src="/static-img/gtFZzIfqKLUx1p9b31QpN1ht-U7NBBW9788fqQS1-DRTLy15xE4NPj7FvCwr59KD.jpg"&gt;&lt;/p&gt;&lt;p&gt;</w:t>
      </w:r>
      <w:r>
        <w:rPr>
          <w:sz w:val="32"/>
          <w:szCs w:val="32"/>
        </w:rPr>
        <w:t>秋季到来时，大森林换上了金黄色的装扮，而小木屋则显得更加孤寂。这时候，它成了秋风吹过大地的声音发源地，每一次低语都带有淡淡的忧伤，是秋天那份凄凉美丽最为深刻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宁静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带来了冰冷，但也给了大森林一份特别的情趣。大树们披上了白雪衣，小溪水边形成了晶莹剔透的地面冰碴。而在这样的背景下，小 木屋则像是被雪花包裹的一个温暖心脏，不论寒冷多么严酷，都能保留下来温暖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断流逝，而大森林里的小 木屋却始终保持其纯净与原始。不论是夏、秋、冬还是春，它都以不同的姿态迎接每个季节，将自己融入自然界中，以一种平衡并谦逊的心态，与周围环境共存。这就是它作为“隐秘与宁静交响曲”不可或缺的一部分。</w:t>
      </w:r>
      <w:r>
        <w:rPr>
          <w:sz w:val="32"/>
          <w:szCs w:val="32"/>
        </w:rPr>
        <w:t>&lt;/p&gt;&lt;p&gt;&lt;a href = "/doc/762642-</w:t>
      </w:r>
      <w:r>
        <w:rPr>
          <w:sz w:val="32"/>
          <w:szCs w:val="32"/>
        </w:rPr>
        <w:t>森林中的小木屋隐秘与宁静的交响曲</w:t>
      </w:r>
      <w:r>
        <w:rPr>
          <w:sz w:val="32"/>
          <w:szCs w:val="32"/>
        </w:rPr>
        <w:t>.doc" rel="alternate" download="762642-</w:t>
      </w:r>
      <w:r>
        <w:rPr>
          <w:sz w:val="32"/>
          <w:szCs w:val="32"/>
        </w:rPr>
        <w:t>森林中的小木屋隐秘与宁静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