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温馨家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的意外惊喜</w:t>
      </w:r>
      <w:r>
        <w:rPr>
          <w:sz w:val="32"/>
          <w:szCs w:val="32"/>
        </w:rPr>
        <w:t>&lt;/p&gt;&lt;p&gt;&lt;img src="/static-img/bnAsKVGx0Y9apyS8Pq0LPCd7xskFJdiot1S4b9pkKt5Bri2HSl2nBSCY0XzFgq81.jpg"&gt;&lt;/p&gt;&lt;p&gt;</w:t>
      </w:r>
      <w:r>
        <w:rPr>
          <w:sz w:val="32"/>
          <w:szCs w:val="32"/>
        </w:rPr>
        <w:t>为什么总是有那么些瞬间能让人感受到生活的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，阳光透过窗帘洒落在客厅的地毯上，一家四口正沉浸在各自的世界里。父亲坐在沙发上，手里拿着报纸，看似专注于新闻报道；母亲则躺在旁边的大床上，轻声细语地和她年幼的小孩聊天。儿子坐在书桌前，埋头苦干地做他的作业。而我站在厨房门口，用眼神偷偷观察着这个充满爱与和谐的场景。</w:t>
      </w:r>
      <w:r>
        <w:rPr>
          <w:sz w:val="32"/>
          <w:szCs w:val="32"/>
        </w:rPr>
        <w:t>&lt;/p&gt;&lt;p&gt;&lt;img src="/static-img/L4AXC84OQLH6S087Ri95bid7xskFJdiot1S4b9pkKt5Bri2HSl2nBSCY0XzFgq81.jpg"&gt;&lt;/p&gt;&lt;p&gt;</w:t>
      </w:r>
      <w:r>
        <w:rPr>
          <w:sz w:val="32"/>
          <w:szCs w:val="32"/>
        </w:rPr>
        <w:t>这时，我突然感到一股奇异的情绪涌上心头，那是一种既紧张又期待的情绪。我知道自己即将踏入一个新的旅程，而这个旅程可能会改变我的人生轨迹。但就在我要迈出那一步的时候，我听到了一阵熟悉的声音——“麻麻熟睡让我滑进去了。”这句话仿佛是命中注定的信号，让我意识到一切都已经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们逐渐适应了新环境，每个人都找到了自己的位置。在这里，没有高压力，也没有竞争，只有无尽的关怀和支持。我们一起学习、一起成长，同时也学会了如何去珍惜这些宝贵的人际关系。这是一个完美的地方，是每个人的梦想之地，它不仅仅是我们的避风港，更是我们共同探索未知世界的一艘船。</w:t>
      </w:r>
      <w:r>
        <w:rPr>
          <w:sz w:val="32"/>
          <w:szCs w:val="32"/>
        </w:rPr>
        <w:t>&lt;/p&gt;&lt;p&gt;&lt;img src="/static-img/HQKKQVjrN1hkQhPX_AVy9id7xskFJdiot1S4b9pkKt5Bri2HSl2nBSCY0XzFgq81.jpg"&gt;&lt;/p&gt;&lt;p&gt;</w:t>
      </w:r>
      <w:r>
        <w:rPr>
          <w:sz w:val="32"/>
          <w:szCs w:val="32"/>
        </w:rPr>
        <w:t>然而，这样的生活并非没有挑战。面对外界各种考验，我们必须团结一致，以强大的力量维护这一切。我看到了父母之间那种默契，他们通过眼神交流解决问题；看到兄弟姐妹们互相帮助、扶持，这一切都是多么值得尊敬。我明白了，无论发生什么，都不能让这种爱消失，因为它是我生命中的唯一真实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决定性的瞬间，对我的影响至深。那一刻，我选择加入这个大家庭，不仅改变了我的未来，也开启了一段全新的生活篇章。在这里，我学会了感恩，学会了分享，以及如何用最纯粹的心去爱一个人。我知道，有时候生活会给予我们一些意料之外的事情，但如果能够像那个瞬间一样勇敢地迎接它们，那么任何困难都会变为成长机遇。</w:t>
      </w:r>
      <w:r>
        <w:rPr>
          <w:sz w:val="32"/>
          <w:szCs w:val="32"/>
        </w:rPr>
        <w:t>&lt;/p&gt;&lt;p&gt;&lt;img src="/static-img/z7yuH4pAm_XUuRLbP-WzsSd7xskFJdiot1S4b9pkKt5Bri2HSl2nBSCY0XzFgq81.jpg"&gt;&lt;/p&gt;&lt;p&gt;</w:t>
      </w:r>
      <w:r>
        <w:rPr>
          <w:sz w:val="32"/>
          <w:szCs w:val="32"/>
        </w:rPr>
        <w:t>所以，当你问起：温馨家庭究竟是什么？答案显而易见，它是一种情感，一种支持，一种永恒的存在。如果有一天，你也能体验到这样的家庭氛围，请珍惜，因为那就是你生命中最宝贵的事物之一。</w:t>
      </w:r>
      <w:r>
        <w:rPr>
          <w:sz w:val="32"/>
          <w:szCs w:val="32"/>
        </w:rPr>
        <w:t>&lt;/p&gt;&lt;p&gt;&lt;a href = "/doc/762360-</w:t>
      </w:r>
      <w:r>
        <w:rPr>
          <w:sz w:val="32"/>
          <w:szCs w:val="32"/>
        </w:rPr>
        <w:t>麻麻熟睡让我滑进去了温馨家庭的意外惊喜</w:t>
      </w:r>
      <w:r>
        <w:rPr>
          <w:sz w:val="32"/>
          <w:szCs w:val="32"/>
        </w:rPr>
        <w:t>.doc" rel="alternate" download="762360-</w:t>
      </w:r>
      <w:r>
        <w:rPr>
          <w:sz w:val="32"/>
          <w:szCs w:val="32"/>
        </w:rPr>
        <w:t>麻麻熟睡让我滑进去了温馨家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