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秋韵古风军事背景下的浪漫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1u4fNzz6R2sVIIQpbU4fIM3jHJrEBFmNnc96sBBNDH7OoSAM2w5IuJoRdMC5eu4.jpg"&gt;&lt;/p&gt;&lt;p&gt;</w:t>
      </w:r>
      <w:r>
        <w:rPr>
          <w:sz w:val="32"/>
          <w:szCs w:val="32"/>
        </w:rPr>
        <w:t>在一个被战争所征服的世界里，人们的生活充满了不确定性和痛苦。然而，在这种环境中，也有着极为罕见的一种现象——军婚。在这样的背景下，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这个词汇便成为了某些人心中的希望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止渴军婚？</w:t>
      </w:r>
      <w:r>
        <w:rPr>
          <w:sz w:val="32"/>
          <w:szCs w:val="32"/>
        </w:rPr>
        <w:t>&lt;/p&gt;&lt;p&gt;&lt;img src="/static-img/vGg5g-If_TfV6xKudQq0o4M3jHJrEBFmNnc96sBBNDGPKk7f9cMNz0XvGZ1CKei7mEY2I-VHASBiqFpWNDKEhMVF4K3DoXSfOGvPnWsXz0JMlmTPBndeTBaGF6630nU8.jpg"&gt;&lt;/p&gt;&lt;p&gt;</w:t>
      </w:r>
      <w:r>
        <w:rPr>
          <w:sz w:val="32"/>
          <w:szCs w:val="32"/>
        </w:rPr>
        <w:t>在这片土地上，每个人的生存都成了一个巨大的考验。为了生存，每个人都不得不寻求不同的方式来保障自己的安全和家庭的未来。而对于一些年轻的战士来说，他们往往会选择结婚，这是一种最简单也是最直接的手段。但这样做并不是出于爱，而更多的是基于实用性的考虑。他们需要一个可以依靠的人，用以抵御外界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止渴军婚背后的故事</w:t>
      </w:r>
      <w:r>
        <w:rPr>
          <w:sz w:val="32"/>
          <w:szCs w:val="32"/>
        </w:rPr>
        <w:t>&lt;/p&gt;&lt;p&gt;&lt;img src="/static-img/U4PHgZS36Ny76xlfS1Ab14M3jHJrEBFmNnc96sBBNDGPKk7f9cMNz0XvGZ1CKei7mEY2I-VHASBiqFpWNDKEhMVF4K3DoXSfOGvPnWsXz0JMlmTPBndeTBaGF6630nU8.jpg"&gt;&lt;/p&gt;&lt;p&gt;</w:t>
      </w:r>
      <w:r>
        <w:rPr>
          <w:sz w:val="32"/>
          <w:szCs w:val="32"/>
        </w:rPr>
        <w:t>秋韵是一个小镇上的姑娘，她的父亲是当地的一个著名医生。他拥有很高的地位，但也因此承受着许多压力。当他因为一次救治失败而失去了生命时，秋韵的心情变得异常沉重。她决定离开那个让她感到无助的小镇，为自己找到一条更好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止渴军婚？</w:t>
      </w:r>
      <w:r>
        <w:rPr>
          <w:sz w:val="32"/>
          <w:szCs w:val="32"/>
        </w:rPr>
        <w:t>&lt;/p&gt;&lt;p&gt;&lt;img src="/static-img/i_GQ50Zh0KM8r7uo7Rdl7YM3jHJrEBFmNnc96sBBNDGPKk7f9cMNz0XvGZ1CKei7mEY2I-VHASBiqFpWNDKEhMVF4K3DoXSfOGvPnWsXz0JMlmTPBndeTBaGF6630nU8.jpg"&gt;&lt;/p&gt;&lt;p&gt;</w:t>
      </w:r>
      <w:r>
        <w:rPr>
          <w:sz w:val="32"/>
          <w:szCs w:val="32"/>
        </w:rPr>
        <w:t>随着时间的推移，秋韵逐渐学会了如何面对困境。她开始学习医术，以此来报答父亲给她的所有东西，并且希望能有一天能够帮助到别人。在学习期间，她遇到了一个叫李明的大将，他正在寻找一位可以陪伴左右、懂得医学知识的人作为他的妻子。两人之间虽然没有深厚的情感，但他们相互尊重对方，对彼此也有所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秋韵之间的情感发展</w:t>
      </w:r>
      <w:r>
        <w:rPr>
          <w:sz w:val="32"/>
          <w:szCs w:val="32"/>
        </w:rPr>
        <w:t>&lt;/p&gt;&lt;p&gt;&lt;img src="/static-img/z56Mv_uqtkPaNZAdfWQocoM3jHJrEBFmNnc96sBBNDGPKk7f9cMNz0XvGZ1CKei7mEY2I-VHASBiqFpWNDKEhMVF4K3DoXSfOGvPnWsXz0JMlmTPBndeTBaGF6630nU8.jpg"&gt;&lt;/p&gt;&lt;p&gt;</w:t>
      </w:r>
      <w:r>
        <w:rPr>
          <w:sz w:val="32"/>
          <w:szCs w:val="32"/>
        </w:rPr>
        <w:t>随着时间的流逝，李明和秋韵之间的情感也发生了变化。起初，他们只是普通朋友，但在共同经历了一系列危险任务后，他们开始发现彼此身上不可思议的地方。不仅如此，他们还发现即使是在战斗中，也能找到一些温馨而甜蜜的时候。这份感情逐渐成长，让他们意识到原来真正意义上的爱情并不需要浪漫或灿烂，只要真诚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止渴军婚中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夜里，当两人的手紧紧握在一起时，那份既强烈又脆弱的情感爆发出来。那一刻，即使是在战火纷飞、世界末日临近的情况下，他们也知道自己找到了属于自己的幸福。这就是“止渴军婚”，一种特殊但真挚的情感，它超越了世俗眼中的观念，是一种只存在于那片荒凉之地里的奇迹。在这里，没有多余的话语，只剩下彼此、彼此间唯一纯粹而坚定的誓言：无论未来怎样，我们都会携手前行，不离不弃，就像作者秋韵笔下的故事一样永恒下去。</w:t>
      </w:r>
      <w:r>
        <w:rPr>
          <w:sz w:val="32"/>
          <w:szCs w:val="32"/>
        </w:rPr>
        <w:t>&lt;/p&gt;&lt;p&gt;&lt;a href = "/doc/761661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秋韵古风军事背景下的浪漫爱情故事</w:t>
      </w:r>
      <w:r>
        <w:rPr>
          <w:sz w:val="32"/>
          <w:szCs w:val="32"/>
        </w:rPr>
        <w:t>.doc" rel="alternate" download="761661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秋韵古风军事背景下的浪漫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