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我亲眼见证了雷电将军的美丽防晒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雷电将军的美丽防晒大作战！</w:t>
      </w:r>
      <w:r>
        <w:rPr>
          <w:sz w:val="32"/>
          <w:szCs w:val="32"/>
        </w:rPr>
        <w:t>&lt;/p&gt;&lt;p&gt;&lt;img src="/static-img/2PfyCgY33lHSbmGUbmIdpxaIJfdf3T4kFs2vF0z21jwCFN7s780mJ_2vRknpQdcr.jpg"&gt;&lt;/p&gt;&lt;p&gt;</w:t>
      </w:r>
      <w:r>
        <w:rPr>
          <w:sz w:val="32"/>
          <w:szCs w:val="32"/>
        </w:rPr>
        <w:t>在这个充满奇幻与冒险的世界里，原神中的人物们总是以一种独特而又迷人的方式展现出他们的个性和魅力。最近，我偶然发现了一段视频，那是一位玩家模拟了雷电将军使用乳液进行防晒的场景，这让我对这位风暴之主有了更加深入的了解。</w:t>
      </w:r>
      <w:r>
        <w:rPr>
          <w:sz w:val="32"/>
          <w:szCs w:val="32"/>
        </w:rPr>
        <w:t>&lt;/p&gt;&lt;p&gt;</w:t>
      </w:r>
      <w:r>
        <w:rPr>
          <w:sz w:val="32"/>
          <w:szCs w:val="32"/>
        </w:rPr>
        <w:t>视频开头，一阵狂风骤起，紧接着一道闪电划破天际，映衬着屏幕上的雷电将军。她身穿那件标志性的盔甲，每一条铠甲片都似乎承载着无数故事，而她的手中拿着的是一瓶看似普通却实则珍贵的大自然之力——乳液。</w:t>
      </w:r>
      <w:r>
        <w:rPr>
          <w:sz w:val="32"/>
          <w:szCs w:val="32"/>
        </w:rPr>
        <w:t>&lt;/p&gt;&lt;p&gt;&lt;img src="/static-img/pCrgd7PGuHYB1EzIxP9JoxaIJfdf3T4kFs2vF0z21jz6c4qiu1z4vuv0HfqIbM2IMVzTg39EvXHdXKb9UjiKl0aYO4HmiTtGnvgdpediuGICFN7s780mJ_2vRknpQdcr.jpg"&gt;&lt;/p&gt;&lt;p&gt;</w:t>
      </w:r>
      <w:r>
        <w:rPr>
          <w:sz w:val="32"/>
          <w:szCs w:val="32"/>
        </w:rPr>
        <w:t>她缓缓打开瓶盖，一股清新的香气扑面而来，与周围浓厚的湿润空气形成鲜明对比。在这一刻，她就像是一位掌控元素、守护自然平衡的大地母亲。而随后发生的事，就是每一个追求完美防晒的小伙伴都会羡慕不已的事情——乳液狂溅开始啦！</w:t>
      </w:r>
      <w:r>
        <w:rPr>
          <w:sz w:val="32"/>
          <w:szCs w:val="32"/>
        </w:rPr>
        <w:t>&lt;/p&gt;&lt;p&gt;</w:t>
      </w:r>
      <w:r>
        <w:rPr>
          <w:sz w:val="32"/>
          <w:szCs w:val="32"/>
        </w:rPr>
        <w:t>她轻轻涂抹乳液在脸上，不仅保证了皮肤得到最好的呵护，还让人仿佛能感受到那份来自于远古时期元素力量的一种传递。然而，当她想要重新关闭瓶盖时，却意外地出现了一连串滑稽又精彩的情节：滴答声响起，每一次滴都是小小的一次冒险；每一次喷射，都像是释放出的勇敢精神；而最后，那些溅出来的小水珠，就像是在雨后的初恋般纯洁可爱，让人忍不住笑出声来。</w:t>
      </w:r>
      <w:r>
        <w:rPr>
          <w:sz w:val="32"/>
          <w:szCs w:val="32"/>
        </w:rPr>
        <w:t>&lt;/p&gt;&lt;p&gt;&lt;img src="/static-img/UzpQqeGo_uryNp5dTt_mXRaIJfdf3T4kFs2vF0z21jz6c4qiu1z4vuv0HfqIbM2IMVzTg39EvXHdXKb9UjiKl0aYO4HmiTtGnvgdpediuGICFN7s780mJ_2vRknpQdcr.jpg"&gt;&lt;/p&gt;&lt;p&gt;</w:t>
      </w:r>
      <w:r>
        <w:rPr>
          <w:sz w:val="32"/>
          <w:szCs w:val="32"/>
        </w:rPr>
        <w:t>整个过程中，我仿佛也被卷入到了那个充满魔法与趣味的世界。我意识到，无论是作为游戏角色还是真实生活中的我们，都应该学会享受生活中的点点滴滴，而不是总是追求那些宏大的目标和成就。毕竟，有时候，最简单的小事，也许才是最值得我们去欣赏和记住的。</w:t>
      </w:r>
      <w:r>
        <w:rPr>
          <w:sz w:val="32"/>
          <w:szCs w:val="32"/>
        </w:rPr>
        <w:t>&lt;/p&gt;&lt;p&gt;</w:t>
      </w:r>
      <w:r>
        <w:rPr>
          <w:sz w:val="32"/>
          <w:szCs w:val="32"/>
        </w:rPr>
        <w:t>正如雷电将军所展示出的那样，即使是在忙碌繁忙的时候，我们也应该给自己一些自我关怀时间，用心享受当下。这或许就是原神给我们的启示之一：即便身处不同的世界，也要学会找到属于自己的宁静与快乐。</w:t>
      </w:r>
      <w:r>
        <w:rPr>
          <w:sz w:val="32"/>
          <w:szCs w:val="32"/>
        </w:rPr>
        <w:t>&lt;/p&gt;&lt;p&gt;&lt;img src="/static-img/MJfHCJFlpQswwzz0G3RXfxaIJfdf3T4kFs2vF0z21jz6c4qiu1z4vuv0HfqIbM2IMVzTg39EvXHdXKb9UjiKl0aYO4HmiTtGnvgdpediuGICFN7s780mJ_2vRknpQdcr.jpg"&gt;&lt;/p&gt;&lt;p&gt;&lt;a href = "/doc/761552-</w:t>
      </w:r>
      <w:r>
        <w:rPr>
          <w:sz w:val="32"/>
          <w:szCs w:val="32"/>
        </w:rPr>
        <w:t>原神雷电将军乳液狂溅视频我亲眼见证了雷电将军的美丽防晒大作战</w:t>
      </w:r>
      <w:r>
        <w:rPr>
          <w:sz w:val="32"/>
          <w:szCs w:val="32"/>
        </w:rPr>
        <w:t>.doc" rel="alternate" download="761552-</w:t>
      </w:r>
      <w:r>
        <w:rPr>
          <w:sz w:val="32"/>
          <w:szCs w:val="32"/>
        </w:rPr>
        <w:t>原神雷电将军乳液狂溅视频我亲眼见证了雷电将军的美丽防晒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