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女生越说痛男生越要塞爱的深度与牺牲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爱情，它不仅仅是两个人之间的情感纠葛，更是一种牺牲与承受的过程。这种情感深度，往往体现在一个简单而又复杂的话题上——“女生越说痛男生越要塞”。这句话背后隐藏着一段段真实的人生故事，它们提醒我们，真正的爱，并非总是在温柔和甜蜜中展现，而是在痛苦和挑战面前更加坚强。</w:t>
      </w:r>
      <w:r>
        <w:rPr>
          <w:sz w:val="32"/>
          <w:szCs w:val="32"/>
        </w:rPr>
        <w:t>&lt;/p&gt;&lt;p&gt;&lt;img src="/static-img/rTcndjZ-7cdtE1nHgXIBhgKE6szsxxI0idu7k8PaTYJUFDbC9he8wlgICG-ONpCa.png"&gt;&lt;/p&gt;&lt;p&gt;</w:t>
      </w:r>
      <w:r>
        <w:rPr>
          <w:sz w:val="32"/>
          <w:szCs w:val="32"/>
        </w:rPr>
        <w:t>首先，让我们来看一个案例。小明和小红相恋多年，他们结婚后，小红因为工作原因需要搬到另一个城市，而小明则留在原来的岗位。尽管隔得很远，但他们依然每天通话聊天。但有一次，小红因为工作压力过大，一直在电话那头哭泣。当时分手的念头突然涌上心头的小明，却选择了坚持自己的决定。他告诉自己，无论何时，只要有机会，他都会尽可能地支持她，即使是通过遥远的声音，也要让她知道他在身边。</w:t>
      </w:r>
      <w:r>
        <w:rPr>
          <w:sz w:val="32"/>
          <w:szCs w:val="32"/>
        </w:rPr>
        <w:t>&lt;/p&gt;&lt;p&gt;</w:t>
      </w:r>
      <w:r>
        <w:rPr>
          <w:sz w:val="32"/>
          <w:szCs w:val="32"/>
        </w:rPr>
        <w:t>再看看另外一对夫妻，张伟和李华。在一次意外事件中，张伟受到了重伤，他必须长期住院治疗。而就在这个时候，李华却因为家庭琐事感到非常沮丧。她把所有的不满都倾诉给了丈夫，但张伟并没有因此变得焦虑或愤怒相反，他更像是一个堡垒一样，用他的平静与理解保护着她的世界。他告诉她，不管发生什么，只要两人团结一致，就能克服一切困难。</w:t>
      </w:r>
      <w:r>
        <w:rPr>
          <w:sz w:val="32"/>
          <w:szCs w:val="32"/>
        </w:rPr>
        <w:t>&lt;/p&gt;&lt;p&gt;&lt;img src="/static-img/mNtPcIGWLQyQj67cXEMdwgKE6szsxxI0idu7k8PaTYK4i8I8Rm_w7UVBBJTsU3LNLLcmW7es76UqD3VeObdrPQ.png"&gt;&lt;/p&gt;&lt;p&gt;</w:t>
      </w:r>
      <w:r>
        <w:rPr>
          <w:sz w:val="32"/>
          <w:szCs w:val="32"/>
        </w:rPr>
        <w:t>这样的故事还有很多，比如曾经流行的一部电影《我不是药神》，主人公周星驰饰演的一个角色，因为他帮助了一位患病女孩，最终失去了一切，但是当那个女孩终于康复，她向他表达了感激之情，这份感情让他的生命也充满了意义。这里，我们可以看到“女生越说痛男生越要塞”的另一种形式——即使生活给予你巨大的挑战，你仍旧能够成为对方最坚实、最可靠的地方。</w:t>
      </w:r>
      <w:r>
        <w:rPr>
          <w:sz w:val="32"/>
          <w:szCs w:val="32"/>
        </w:rPr>
        <w:t>&lt;/p&gt;&lt;p&gt;</w:t>
      </w:r>
      <w:r>
        <w:rPr>
          <w:sz w:val="32"/>
          <w:szCs w:val="32"/>
        </w:rPr>
        <w:t>这些故事虽然各自不同，但它们共同传递的是同样的信息：真正的爱，是建立在彼此信任、支持以及无条件接受上的。在人生的旅途中，当遇到风雨的时候，即使伴侣的心灵也可能陷入极端痛苦，那么作为另一半，我们应该如何应对？答案很简单：不要逃避，不要放弃，要成为那个堡垒，为对方提供安全感，让他们知道，即便是面对挫折与绝望，也有你这样的人存在，与你一起抗争下去。这就是所谓的“女生越说痛男生越要塞”，这是一种超乎常人的勇气，也是一种高于凡人的爱。</w:t>
      </w:r>
      <w:r>
        <w:rPr>
          <w:sz w:val="32"/>
          <w:szCs w:val="32"/>
        </w:rPr>
        <w:t>&lt;/p&gt;&lt;p&gt;&lt;img src="/static-img/zdXSWmjjke2hUG-CIXjl4AKE6szsxxI0idu7k8PaTYK4i8I8Rm_w7UVBBJTsU3LNLLcmW7es76UqD3VeObdrPQ.png"&gt;&lt;/p&gt;&lt;p&gt;</w:t>
      </w:r>
      <w:r>
        <w:rPr>
          <w:sz w:val="32"/>
          <w:szCs w:val="32"/>
        </w:rPr>
        <w:t>当然，这并不意味着我们的生活会总是充满艰辛，有时候光亮就藏匿于暗影之后等待被发现。但正如那些案例所示，当我们选择成为那种堡垒时，那些光亮就会逐渐显现出希望之光。所以，在下次当你的伴侣开始说话，或许声音里带着更多哀求或是不甘，我们记得，无论她们说的多么疼，你都可以选择成为那个守护者，那个永不放弃的人，那个无论何时都是她的力量源泉。你就是她的堡垒，她需要你的坚定；你就是她的救赎，她期待你的勇敢；你就是她的安慰，她渴望你的陪伴。在这漫长的人类历史里，没有任何东西比起这种无私奉献更能证明人类精神深处最为美丽的一面了。这，就是</w:t>
      </w:r>
      <w:r>
        <w:rPr>
          <w:sz w:val="32"/>
          <w:szCs w:val="32"/>
        </w:rPr>
        <w:t>&amp;#34;</w:t>
      </w:r>
      <w:r>
        <w:rPr>
          <w:sz w:val="32"/>
          <w:szCs w:val="32"/>
        </w:rPr>
        <w:t>女生越说痛男生越要塞</w:t>
      </w:r>
      <w:r>
        <w:rPr>
          <w:sz w:val="32"/>
          <w:szCs w:val="32"/>
        </w:rPr>
        <w:t>&amp;#34;</w:t>
      </w:r>
      <w:r>
        <w:rPr>
          <w:sz w:val="32"/>
          <w:szCs w:val="32"/>
        </w:rPr>
        <w:t>蕴含的心理奥秘，以及它所指引我们的方向。</w:t>
      </w:r>
      <w:r>
        <w:rPr>
          <w:sz w:val="32"/>
          <w:szCs w:val="32"/>
        </w:rPr>
        <w:t>&lt;/p&gt;&lt;p&gt;&lt;a href = "/doc/761462-</w:t>
      </w:r>
      <w:r>
        <w:rPr>
          <w:sz w:val="32"/>
          <w:szCs w:val="32"/>
        </w:rPr>
        <w:t>情感纠葛</w:t>
      </w:r>
      <w:r>
        <w:rPr>
          <w:sz w:val="32"/>
          <w:szCs w:val="32"/>
        </w:rPr>
        <w:t>-</w:t>
      </w:r>
      <w:r>
        <w:rPr>
          <w:sz w:val="32"/>
          <w:szCs w:val="32"/>
        </w:rPr>
        <w:t>女生越说痛男生越要塞爱的深度与牺牲的代价</w:t>
      </w:r>
      <w:r>
        <w:rPr>
          <w:sz w:val="32"/>
          <w:szCs w:val="32"/>
        </w:rPr>
        <w:t>.doc" rel="alternate" download="761462-</w:t>
      </w:r>
      <w:r>
        <w:rPr>
          <w:sz w:val="32"/>
          <w:szCs w:val="32"/>
        </w:rPr>
        <w:t>情感纠葛</w:t>
      </w:r>
      <w:r>
        <w:rPr>
          <w:sz w:val="32"/>
          <w:szCs w:val="32"/>
        </w:rPr>
        <w:t>-</w:t>
      </w:r>
      <w:r>
        <w:rPr>
          <w:sz w:val="32"/>
          <w:szCs w:val="32"/>
        </w:rPr>
        <w:t>女生越说痛男生越要塞爱的深度与牺牲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