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视频我发现了一个超级有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幻想的时代，视频内容创作呈现出前所未有的多样性。每个人都可以成为自己心中最美的画面中的主角，而不再仅限于现实世界。今天，我要跟你分享一个让人瞩目的新玩法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视频。</w:t>
      </w:r>
      <w:r>
        <w:rPr>
          <w:sz w:val="32"/>
          <w:szCs w:val="32"/>
        </w:rPr>
        <w:t>&lt;/p&gt;&lt;p&gt;&lt;img src="/static-img/jMdvcMQCiO7dwMjy2Y2R68jiHM81re-MLYZEmimeMWc-ZsBVnc_p_9JqYMJxHn7w.jpg"&gt;&lt;/p&gt;&lt;p&gt;</w:t>
      </w:r>
      <w:r>
        <w:rPr>
          <w:sz w:val="32"/>
          <w:szCs w:val="32"/>
        </w:rPr>
        <w:t>首先，我们需要一些基础知识。如果你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是特别熟悉，不用担心，这里我会尽量简单易懂地解释一下。在这个过程中，我们将使用一种名为“深度学习”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它能通过分析大量数据来识别图像中的特征，并根据这些特征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开始吧！打开你的手机或电脑，下载一款支持人脸替换功能的应用程序。你可能已经听说过类似的事情，比如把自己的头像放到电影或者电视剧中，但这次不同。我们要做的是，将我们的照片植入到那些令人神往的《白鹿》系列游戏或动画影片之中。</w:t>
      </w:r>
      <w:r>
        <w:rPr>
          <w:sz w:val="32"/>
          <w:szCs w:val="32"/>
        </w:rPr>
        <w:t>&lt;/p&gt;&lt;p&gt;&lt;img src="/static-img/W2VGcpYWb7rwmrioywh7esjiHM81re-MLYZEmimeMWc-ZsBVnc_p_9JqYMJxHn7w.jpg"&gt;&lt;/p&gt;&lt;p&gt;</w:t>
      </w:r>
      <w:r>
        <w:rPr>
          <w:sz w:val="32"/>
          <w:szCs w:val="32"/>
        </w:rPr>
        <w:t>接下来，你只需上传你的照片，然后选择一个来自《白鹿》系列的视频作为背景。这一步非常关键，因为这里是真正展示你的创意的地方。你可以选择任何角色，无论是勇敢的小英雄还是温柔的大魔女，每个角色的表情和姿态都是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精细调校，以确保与你的面部特征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上述步骤后，只需点击“生成”按钮，等待几秒钟，就会看到一个令人惊叹的人脸替换效果了。这不仅仅是一个简单的图片编辑，更是一种全新的体验方式。你可以分享给朋友，也可以制作成小视频，在社交媒体上炫耀一下自己的创意作品。</w:t>
      </w:r>
      <w:r>
        <w:rPr>
          <w:sz w:val="32"/>
          <w:szCs w:val="32"/>
        </w:rPr>
        <w:t>&lt;/p&gt;&lt;p&gt;&lt;img src="/static-img/75ifhzWRjJlhq4AEjdq3dsjiHM81re-MLYZEmimeMWc-ZsBVnc_p_9JqYMJxHn7w.jpg"&gt;&lt;/p&gt;&lt;p&gt;</w:t>
      </w:r>
      <w:r>
        <w:rPr>
          <w:sz w:val="32"/>
          <w:szCs w:val="32"/>
        </w:rPr>
        <w:t>此外，这种技术还有更多潜力去挖掘。比如，可以用于纪念性的产品，如把孩子童年的照片放在他们未来大学毕业典礼上的场景；或者，用来营销推广，让品牌形象更贴近消费者的生活场景等等。而且，由于涉及到了深度学习领域，所以随着时间发展，这项技术也会越来越智能、越来越精准，能够处理更加复杂的情境和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视频，我们不仅能够享受一次探索自我、展现才华的大冒险，而且还能感受到科技带来的无限可能。这就是为什么这种活动如此吸引人的原因之一——它既有趣又富有教育意义，同时也是对未来的向往的一种表现。我相信，你一定也会被这种不可思议的体验所吸引，一定要试试看吧！</w:t>
      </w:r>
      <w:r>
        <w:rPr>
          <w:sz w:val="32"/>
          <w:szCs w:val="32"/>
        </w:rPr>
        <w:t>&lt;/p&gt;&lt;p&gt;&lt;img src="/static-img/smSfp12boX7kTQ-x3D-FbcjiHM81re-MLYZEmimeMWc-ZsBVnc_p_9JqYMJxHn7w.jpg"&gt;&lt;/p&gt;&lt;p&gt;&lt;a href = "/doc/761349-AI</w:t>
      </w:r>
      <w:r>
        <w:rPr>
          <w:sz w:val="32"/>
          <w:szCs w:val="32"/>
        </w:rPr>
        <w:t>人脸替换白鹿造梦视频我发现了一个超级有趣的秘密</w:t>
      </w:r>
      <w:r>
        <w:rPr>
          <w:sz w:val="32"/>
          <w:szCs w:val="32"/>
        </w:rPr>
        <w:t>.doc" rel="alternate" download="761349-AI</w:t>
      </w:r>
      <w:r>
        <w:rPr>
          <w:sz w:val="32"/>
          <w:szCs w:val="32"/>
        </w:rPr>
        <w:t>人脸替换白鹿造梦视频我发现了一个超级有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