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版播放咱们这不就能看全季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不就能看全季了吗？最近流行的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在网上引起了大家的热烈讨论，很多人都想要一睹其真面目。由于版权问题，这部电影在国内并没有公开播放，但现在有消息传出：你可以在某些平台上免费观看完整版。</w:t>
      </w:r>
      <w:r>
        <w:rPr>
          <w:sz w:val="32"/>
          <w:szCs w:val="32"/>
        </w:rPr>
        <w:t>&lt;/p&gt;&lt;p&gt;&lt;img src="/static-img/M0BZMGIvfIa-QRtPAt7j1fI907rdqbbj48pSXatj3TEYV0fAQHdkUEil1Z1SsoLf.png"&gt;&lt;/p&gt;&lt;p&gt;</w:t>
      </w:r>
      <w:r>
        <w:rPr>
          <w:sz w:val="32"/>
          <w:szCs w:val="32"/>
        </w:rPr>
        <w:t>对于追剧爱好者来说，这简直是天大的好消息。想象一下，你可以随时随地欣赏到那些精彩绝伦的工作场景和深刻的人物关系，完全不用担心被打断。这不仅节省了时间，还让你能够更深入地理解每一个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要注意的是，不是所有平台上的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都能保证完全免费，而且可能会存在一些广告或者其他限制性的内容。如果你想享受最纯粹的观看体验，最好的办法就是找一个信誉良好的网站或者应用程序。但话说回来，即便是付费版本，它带来的满足感也是难以比拟的。</w:t>
      </w:r>
      <w:r>
        <w:rPr>
          <w:sz w:val="32"/>
          <w:szCs w:val="32"/>
        </w:rPr>
        <w:t>&lt;/p&gt;&lt;p&gt;&lt;img src="/static-img/Q1Pu8Sc0XLeRnzgw5CaClfI907rdqbbj48pSXatj3TEKHowAJ0W2yWlGww7ZSmSpyCRygukDRlv7fF5NaFRgnCalyG7zoGBCxAtueeJMzEfXCo_938dmC6C69eQVsN7g.png"&gt;&lt;/p&gt;&lt;p&gt;</w:t>
      </w:r>
      <w:r>
        <w:rPr>
          <w:sz w:val="32"/>
          <w:szCs w:val="32"/>
        </w:rPr>
        <w:t>总之，如果你一直想看看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现在就是你的最佳机会。你准备好了吗？快去找那个链接，一步到位，让我们一起沉浸在这个充满幽默与智慧的世界中吧！</w:t>
      </w:r>
      <w:r>
        <w:rPr>
          <w:sz w:val="32"/>
          <w:szCs w:val="32"/>
        </w:rPr>
        <w:t>&lt;/p&gt;&lt;p&gt;&lt;a href = "/doc/76132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咱们这不就能看全季了吗</w:t>
      </w:r>
      <w:r>
        <w:rPr>
          <w:sz w:val="32"/>
          <w:szCs w:val="32"/>
        </w:rPr>
        <w:t>.doc" rel="alternate" download="76132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咱们这不就能看全季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