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恩爱名门暖婚的盛宠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贵恩爱：名门暖婚的盛宠妻</w:t>
      </w:r>
      <w:r>
        <w:rPr>
          <w:sz w:val="32"/>
          <w:szCs w:val="32"/>
        </w:rPr>
        <w:t>&lt;/p&gt;&lt;p&gt;&lt;img src="/static-img/V14gHoDzyOrVMH3zptvs09CQ57j2njU4QuJYtCCYgQo.jpg"&gt;&lt;/p&gt;&lt;p&gt;</w:t>
      </w:r>
      <w:r>
        <w:rPr>
          <w:sz w:val="32"/>
          <w:szCs w:val="32"/>
        </w:rPr>
        <w:t>在古代的宫廷中，权力的游戏往往伴随着复杂的情感纠葛。在这场游戏中，有一位女子，她的名字并不响亮，但她的存在却让许多人动心。她的故事，是关于如何成为一位名门暖婚中的盛宠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身与机缘</w:t>
      </w:r>
      <w:r>
        <w:rPr>
          <w:sz w:val="32"/>
          <w:szCs w:val="32"/>
        </w:rPr>
        <w:t>&lt;/p&gt;&lt;p&gt;&lt;img src="/static-img/J8UTV_vOTN2v6nIDk_b83dCQ57j2njU4QuJYtCCYgQo.jpg"&gt;&lt;/p&gt;&lt;p&gt;</w:t>
      </w:r>
      <w:r>
        <w:rPr>
          <w:sz w:val="32"/>
          <w:szCs w:val="32"/>
        </w:rPr>
        <w:t>名门暖婚中的主角，一位普通家庭的女儿，在一次偶然的机会下，意外地卷入了权力斗争。她凭借自己的聪明才智和坚韧不拔的心性，逐渐赢得了权贵们的赏识，最终成为了一个家族中的人气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婉之姿</w:t>
      </w:r>
      <w:r>
        <w:rPr>
          <w:sz w:val="32"/>
          <w:szCs w:val="32"/>
        </w:rPr>
        <w:t>&lt;/p&gt;&lt;p&gt;&lt;img src="/static-img/Hm_it23QymeGwQWMfsN3sdCQ57j2njU4QuJYtCCYgQo.jpg"&gt;&lt;/p&gt;&lt;p&gt;</w:t>
      </w:r>
      <w:r>
        <w:rPr>
          <w:sz w:val="32"/>
          <w:szCs w:val="32"/>
        </w:rPr>
        <w:t>她以其温婉而不失风范的形象赢得了人们的心。无论是在家里的日常生活还是在社交场合，她总是能够恰到好处地展现自己。这使得她迅速在家族中树立起了良好的口碑，并且赢得了丈夫及整个家族成员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敢</w:t>
      </w:r>
      <w:r>
        <w:rPr>
          <w:sz w:val="32"/>
          <w:szCs w:val="32"/>
        </w:rPr>
        <w:t>&lt;/p&gt;&lt;p&gt;&lt;img src="/static-img/kprWaHfcXV8fN9KCoOj6WtCQ57j2njU4QuJYtCCYgQo.jpg"&gt;&lt;/p&gt;&lt;p&gt;</w:t>
      </w:r>
      <w:r>
        <w:rPr>
          <w:sz w:val="32"/>
          <w:szCs w:val="32"/>
        </w:rPr>
        <w:t>在面对各种挑战时，她展现出了超乎想象的智慧和勇敢。她从容应对各种复杂情境，不断提升自己的能力，为家庭带来了更多荣耀。这种能力让她在众多追求者中脱颖而出，最终成为了一位真正意义上的“盛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奉献</w:t>
      </w:r>
      <w:r>
        <w:rPr>
          <w:sz w:val="32"/>
          <w:szCs w:val="32"/>
        </w:rPr>
        <w:t>&lt;/p&gt;&lt;p&gt;&lt;img src="/static-img/uQI8qcL5P95AV6wa2gyGIdCQ57j2njU4QuJYtCCYgQo.jpg"&gt;&lt;/p&gt;&lt;p&gt;</w:t>
      </w:r>
      <w:r>
        <w:rPr>
          <w:sz w:val="32"/>
          <w:szCs w:val="32"/>
        </w:rPr>
        <w:t>面对丈夫以及整个家族，她始终保持着忠诚和奉献的心态。她用实际行动证明了自己是一个值得信赖的人，这种品质深受大家庭成员所倾心，让她更快地融入到了这个繁复又错综的地产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敛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柔弱，但内心却蕴藏着强大的魅力。她的内敛使她显得更加神秘而吸引人，同时也为后来的成功打下了坚实基础。当她走进任何一个房间，无论是高雅还是简朴，都能自然而然地吸引目光并获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，从默默无闻到广为人知，这个女子经历了一番翻天覆地般的大转变。在这个过程中，她不仅自身变得更加完美，也影响到了周围人的行为模式，使他们学会去欣赏生活中的小确幸，而不是只追求功利化的人生目标。</w:t>
      </w:r>
      <w:r>
        <w:rPr>
          <w:sz w:val="32"/>
          <w:szCs w:val="32"/>
        </w:rPr>
        <w:t>&lt;/p&gt;&lt;p&gt;&lt;a href = "/doc/761017-</w:t>
      </w:r>
      <w:r>
        <w:rPr>
          <w:sz w:val="32"/>
          <w:szCs w:val="32"/>
        </w:rPr>
        <w:t>权贵恩爱名门暖婚的盛宠妻</w:t>
      </w:r>
      <w:r>
        <w:rPr>
          <w:sz w:val="32"/>
          <w:szCs w:val="32"/>
        </w:rPr>
        <w:t>.doc" rel="alternate" download="761017-</w:t>
      </w:r>
      <w:r>
        <w:rPr>
          <w:sz w:val="32"/>
          <w:szCs w:val="32"/>
        </w:rPr>
        <w:t>权贵恩爱名门暖婚的盛宠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