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踪者揭秘网络隐杀文本的黑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者：揭秘网络隐杀文本的黑暗世界</w:t>
      </w:r>
      <w:r>
        <w:rPr>
          <w:sz w:val="32"/>
          <w:szCs w:val="32"/>
        </w:rPr>
        <w:t>&lt;/p&gt;&lt;p&gt;&lt;img src="/static-img/BLmzRFuua2zwH-Cmj_CyAwh2J93ZKuNTi_M5j_hV5vE.jpg"&gt;&lt;/p&gt;&lt;p&gt;</w:t>
      </w:r>
      <w:r>
        <w:rPr>
          <w:sz w:val="32"/>
          <w:szCs w:val="32"/>
        </w:rPr>
        <w:t>在虚拟的数字海洋中，有一种可怕的现象——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悄无声息地侵蚀着我们的网络安全。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简称为“隐藏式短信”，是一种恶意软件，它可以将自己伪装成看似普通的信息，潜伏在用户手机或电脑上，等待最佳时机发起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进步，这种危险也日益增长。据统计，在过去的一年里，全世界有超过一亿人受到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影响，其中不乏知名企业和政府机构。它们通过各种手段入侵目标系统，比如利用漏洞、社交工程技巧甚至是钓鱼邮件，将自己的代码植入到受害者的设备中。</w:t>
      </w:r>
      <w:r>
        <w:rPr>
          <w:sz w:val="32"/>
          <w:szCs w:val="32"/>
        </w:rPr>
        <w:t>&lt;/p&gt;&lt;p&gt;&lt;img src="/static-img/kjiWEyySKk6DmjeuiL7mv7NvQK7paY0cHD6GsUFtqVKFCwm4jOdtgIvP1aOTXrheKo-kTdHvgAN55f--IgcPTnsKl_wHNFyhz7cJlWTbIo5Bms9giOwFltJHhAChjtQ3_dAPh-46yczXTJNRVszN7oGX1yRVs72hoZdVg19zgog.jpg"&gt;&lt;/p&gt;&lt;p&gt;</w:t>
      </w:r>
      <w:r>
        <w:rPr>
          <w:sz w:val="32"/>
          <w:szCs w:val="32"/>
        </w:rPr>
        <w:t>最近，一家大型科技公司就遭遇了这样的袭击。一名员工收到了一个看似来自同事的手提笔记本文件，但实际上是一个精心设计的地图，该地图引导了他点击了一个隐藏链接，从而激活了攻击程序。在这次事件之后，该公司不得不花费数百万美元来修复损失，并对其安全措施进行彻底审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商业领域，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威胁着个人用户。例如，一位年轻母亲发现她的儿子因为玩游戏而被骗输掉了一大笔钱。这是因为他的账户被一个假冒游戏服务器所控制，那个服务器通过发送诱人的广告消息引诱他下载并安装了恶意软件。</w:t>
      </w:r>
      <w:r>
        <w:rPr>
          <w:sz w:val="32"/>
          <w:szCs w:val="32"/>
        </w:rPr>
        <w:t>&lt;/p&gt;&lt;p&gt;&lt;img src="/static-img/6aU3x0iWSawkGMnaoUqUd7NvQK7paY0cHD6GsUFtqVKFCwm4jOdtgIvP1aOTXrheKo-kTdHvgAN55f--IgcPTnsKl_wHNFyhz7cJlWTbIo5Bms9giOwFltJHhAChjtQ3_dAPh-46yczXTJNRVszN7oGX1yRVs72hoZdVg19zgog.jpg"&gt;&lt;/p&gt;&lt;p&gt;</w:t>
      </w:r>
      <w:r>
        <w:rPr>
          <w:sz w:val="32"/>
          <w:szCs w:val="32"/>
        </w:rPr>
        <w:t>为了保护自己免受这些攻击，我们需要提高警惕性。首先，要避免从未经验证来源下载任何文件或软件；其次，要定期更新操作系统和应用程序，以便获取最新防护功能。此外，还要加强密码管理，不要使用容易猜测到的密码，同时启用多因素认证以增强账户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怀疑自己的设备已经感染了恶意代码，最好立即断开所有与互联网连接，然后寻求专业帮助进行清理。如果我们共同努力，可以减少这种不可见但极其危险的威胁，让网络空间变得更加安全可靠。</w:t>
      </w:r>
      <w:r>
        <w:rPr>
          <w:sz w:val="32"/>
          <w:szCs w:val="32"/>
        </w:rPr>
        <w:t>&lt;/p&gt;&lt;p&gt;&lt;img src="/static-img/P242UDhBGTUXxeg9Sa1tKbNvQK7paY0cHD6GsUFtqVKFCwm4jOdtgIvP1aOTXrheKo-kTdHvgAN55f--IgcPTnsKl_wHNFyhz7cJlWTbIo5Bms9giOwFltJHhAChjtQ3_dAPh-46yczXTJNRVszN7oGX1yRVs72hoZdVg19zgog.jpg"&gt;&lt;/p&gt;&lt;p&gt;&lt;a href = "/doc/760970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踪者揭秘网络隐杀文本的黑暗世界</w:t>
      </w:r>
      <w:r>
        <w:rPr>
          <w:sz w:val="32"/>
          <w:szCs w:val="32"/>
        </w:rPr>
        <w:t>.doc" rel="alternate" download="760970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踪者揭秘网络隐杀文本的黑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