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交融公与秀婷的猛烈进出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交融：公与秀婷的猛烈进出秘密故事</w:t>
      </w:r>
      <w:r>
        <w:rPr>
          <w:sz w:val="32"/>
          <w:szCs w:val="32"/>
        </w:rPr>
        <w:t>&lt;/p&gt;&lt;p&gt;&lt;img src="/static-img/Xbpa--LFNpk9-XxHIo7zEo8qTt_1ww3PRe8ZnUIp6LtQdh_D6sylO28pDoiSJfc_.jpg"&gt;&lt;/p&gt;&lt;p&gt;</w:t>
      </w:r>
      <w:r>
        <w:rPr>
          <w:sz w:val="32"/>
          <w:szCs w:val="32"/>
        </w:rPr>
        <w:t>在一个风和日丽的下午，阳光透过窗户洒在了公与秀婷共享的小厨房里。这里不仅是他们烹饪美食的地方，也成为了他们情感交流的温馨空间。然而，这个看似平静的场景，却隐藏着一段惊人的真相——那就是“公与秀婷厨房猛烈进出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从一顿晚餐开始</w:t>
      </w:r>
      <w:r>
        <w:rPr>
          <w:sz w:val="32"/>
          <w:szCs w:val="32"/>
        </w:rPr>
        <w:t>&lt;/p&gt;&lt;p&gt;&lt;img src="/static-img/esT1Tdk-gOUwIe_UsEXn4Y8qTt_1ww3PRe8ZnUIp6Ls-HSJmnABzro8ZzogBK1d-57mtEnrBF-8kztPylMzMcO7nk2V94Oed0tVkFem_hJz3770ctaxBt3mdurbGv6uGkwsVwjMRRqrpE4ZbZGiIBg.jpg"&gt;&lt;/p&gt;&lt;p&gt;</w:t>
      </w:r>
      <w:r>
        <w:rPr>
          <w:sz w:val="32"/>
          <w:szCs w:val="32"/>
        </w:rPr>
        <w:t>公与秀婷相识于一次偶然的邀约，那时，他们各自都是单身人士。在一次简单而愉快的家庭聚会中，他们发现自己有着共同的情趣爱好——烹饪。两人决定尝试一起制作一顿晚餐，从此，一段美妙的人生旅程就这样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并肩前行</w:t>
      </w:r>
      <w:r>
        <w:rPr>
          <w:sz w:val="32"/>
          <w:szCs w:val="32"/>
        </w:rPr>
        <w:t>&lt;/p&gt;&lt;p&gt;&lt;img src="/static-img/ISu5ALKGuzPKi6so9pVzp48qTt_1ww3PRe8ZnUIp6Ls-HSJmnABzro8ZzogBK1d-57mtEnrBF-8kztPylMzMcO7nk2V94Oed0tVkFem_hJz3770ctaxBt3mdurbGv6uGkwsVwjMRRqrpE4ZbZGiIBg.jpg"&gt;&lt;/p&gt;&lt;p&gt;</w:t>
      </w:r>
      <w:r>
        <w:rPr>
          <w:sz w:val="32"/>
          <w:szCs w:val="32"/>
        </w:rPr>
        <w:t>在接下来的日子里，公与秀婷不仅加深了彼此间的情谊，还学会了一手好菜。这份感情之火，不仅点燃了他们对美食的热爱，更为未来的生活增添了一抹色彩。当某天，他们决定录制自己的烹饪过程，并将其上传到网上，就这样，“公与秀婷厨房猛烈进出视频”悄无声息地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爆红</w:t>
      </w:r>
      <w:r>
        <w:rPr>
          <w:sz w:val="32"/>
          <w:szCs w:val="32"/>
        </w:rPr>
        <w:t>&lt;/p&gt;&lt;p&gt;&lt;img src="/static-img/a5I47i-OB-A2UK5pjWPXP48qTt_1ww3PRe8ZnUIp6Ls-HSJmnABzro8ZzogBK1d-57mtEnrBF-8kztPylMzMcO7nk2V94Oed0tVkFem_hJz3770ctaxBt3mdurbGv6uGkwsVwjMRRqrpE4ZbZGiIBg.jpg"&gt;&lt;/p&gt;&lt;p&gt;</w:t>
      </w:r>
      <w:r>
        <w:rPr>
          <w:sz w:val="32"/>
          <w:szCs w:val="32"/>
        </w:rPr>
        <w:t>随着视频上传至网络平台，它迅速吸引了一大批观众。一方面，由于内容中包含两人亲密互动、气氛浓厚及精湛的手艺，使得这部影片迅速走红；另一方面，也有人因为其中隐含的情欲元素而产生兴趣。这使得原本只是私下的小确幸，变得面向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还是虚构？</w:t>
      </w:r>
      <w:r>
        <w:rPr>
          <w:sz w:val="32"/>
          <w:szCs w:val="32"/>
        </w:rPr>
        <w:t>&lt;/p&gt;&lt;p&gt;&lt;img src="/static-img/kf01AJ0TP4_D26mktC0BBY8qTt_1ww3PRe8ZnUIp6Ls-HSJmnABzro8ZzogBK1d-57mtEnrBF-8kztPylMzMcO7nk2V94Oed0tVkFem_hJz3770ctaxBt3mdurbGv6uGkwsVwjMRRqrpE4ZbZGiIBg.jpg"&gt;&lt;/p&gt;&lt;p&gt;</w:t>
      </w:r>
      <w:r>
        <w:rPr>
          <w:sz w:val="32"/>
          <w:szCs w:val="32"/>
        </w:rPr>
        <w:t>对于那些关注者来说，有些甚至怀疑这是否是一部策划好的宣传作品。但实际上，这一切都源自两个人的真实感情和共同喜好。每当二人在厨房内紧张工作时，那种合作默契、信任和理解，让人们仿佛能感受到那份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永远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公与秀亭厨房猛烈进出视频”的存在，都为两个人树立起一种特殊的人生轶事。而这些记忆，无论未来发生什么，都将成为它们之间最珍贵的心灵财富。此外，这也让更多人意识到了生活中的小确幸，并鼓励大家去寻找并珍惜那些可以陪伴终生的友谊或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公与秀亭厨房猛烈进出视频”逐渐淡出了人们视野，但它所代表的一切却依旧存在。对于两个曾经分享过那么多欢笑泪水的人来说，这只不过是一个开始，而不是结束。不久后，我们可能还会看到更多关于他们故事的大量更新，因为真正值得记录的是这一路上遇见的一切，以及即将到来的一切可能性和挑战。</w:t>
      </w:r>
      <w:r>
        <w:rPr>
          <w:sz w:val="32"/>
          <w:szCs w:val="32"/>
        </w:rPr>
        <w:t>&lt;/p&gt;&lt;p&gt;&lt;a href = "/doc/760752-</w:t>
      </w:r>
      <w:r>
        <w:rPr>
          <w:sz w:val="32"/>
          <w:szCs w:val="32"/>
        </w:rPr>
        <w:t>厨房激情交融公与秀婷的猛烈进出秘密故事</w:t>
      </w:r>
      <w:r>
        <w:rPr>
          <w:sz w:val="32"/>
          <w:szCs w:val="32"/>
        </w:rPr>
        <w:t>.doc" rel="alternate" download="760752-</w:t>
      </w:r>
      <w:r>
        <w:rPr>
          <w:sz w:val="32"/>
          <w:szCs w:val="32"/>
        </w:rPr>
        <w:t>厨房激情交融公与秀婷的猛烈进出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