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潮水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您年轻时尚音乐人热门入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迎接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到来！</w:t>
      </w:r>
      <w:r>
        <w:rPr>
          <w:sz w:val="32"/>
          <w:szCs w:val="32"/>
        </w:rPr>
        <w:t>&lt;/p&gt;&lt;p&gt;&lt;img src="/static-img/l3xZPCgZus0Ef4iuKQT3ghWdwo02ABUyI5M6vT7ZHTcv2l8VicRjJEdppzeiVk-6.jpg"&gt;&lt;/p&gt;&lt;p&gt;</w:t>
      </w:r>
      <w:r>
        <w:rPr>
          <w:sz w:val="32"/>
          <w:szCs w:val="32"/>
        </w:rPr>
        <w:t>在音乐界，年龄从未成为一个限制。无论是小编曲还是大制作人，年轻人的热血和才华总能让人惊喜。在这个充满活力的时代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中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正以他们独特的声音和风格，让整个世界为之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能够迅速崛起？</w:t>
      </w:r>
      <w:r>
        <w:rPr>
          <w:sz w:val="32"/>
          <w:szCs w:val="32"/>
        </w:rPr>
        <w:t>&lt;/p&gt;&lt;p&gt;&lt;img src="/static-img/I4FzWL0pCByrfkynazHIQRWdwo02ABUyI5M6vT7ZHTcVDslWk4EItNWuo4eenePpzeAffNUflZoOViT9IZFD2BiIUVDrEB1WZW-SIK_zZTbXCo_938dmC6C69eQVsN7g.jpg"&gt;&lt;/p&gt;&lt;p&gt;</w:t>
      </w:r>
      <w:r>
        <w:rPr>
          <w:sz w:val="32"/>
          <w:szCs w:val="32"/>
        </w:rPr>
        <w:t>首先，他们拥有的不是传统意义上的“经验”。没有经历过长时间的磨练，没有深刻的行业知识。但是，这也意味着他们没有固化的思维模式，没有被某种既定的方式束缚。这让他们在创作上更加自由，不受传统规则的限制，可以尝试各种创新和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与现代年轻人息息相关。他们懂得如何运用社交媒体、网络平台等工具来推广自己，使自己的声音更容易被发现，被更多的人听见。这种直观、真实的情感表达，与年轻一代的心声相契合，因此迅速吸引了大量粉丝支持。</w:t>
      </w:r>
      <w:r>
        <w:rPr>
          <w:sz w:val="32"/>
          <w:szCs w:val="32"/>
        </w:rPr>
        <w:t>&lt;/p&gt;&lt;p&gt;&lt;img src="/static-img/zo9u6om24wgcI7g6y8fdkxWdwo02ABUyI5M6vT7ZHTcVDslWk4EItNWuo4eenePpzeAffNUflZoOViT9IZFD2BiIUVDrEB1WZW-SIK_zZTbXCo_938dmC6C69eQVsN7g.jpg"&gt;&lt;/p&gt;&lt;p&gt;</w:t>
      </w:r>
      <w:r>
        <w:rPr>
          <w:sz w:val="32"/>
          <w:szCs w:val="32"/>
        </w:rPr>
        <w:t>再者，他们有着强烈的个性和自我认同。这也是为什么很多时候我们会看到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因为不符合自己内心的声音而选择退出，而那些真正坚持下去的是那些最真诚，最有力量的声音。这些年轻艺术家们，不断地通过自己的作品表达出对现实社会的一种批判，也是一种希望，为年轻一代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怎样看待这一现象？</w:t>
      </w:r>
      <w:r>
        <w:rPr>
          <w:sz w:val="32"/>
          <w:szCs w:val="32"/>
        </w:rPr>
        <w:t>&lt;/p&gt;&lt;p&gt;&lt;img src="/static-img/cXOFjLBz5XasBlYkOQ-mqBWdwo02ABUyI5M6vT7ZHTcVDslWk4EItNWuo4eenePpzeAffNUflZoOViT9IZFD2BiIUVDrEB1WZW-SIK_zZTbXCo_938dmC6C69eQVsN7g.jpg"&gt;&lt;/p&gt;&lt;p&gt;</w:t>
      </w:r>
      <w:r>
        <w:rPr>
          <w:sz w:val="32"/>
          <w:szCs w:val="32"/>
        </w:rPr>
        <w:t>这种情况下，对于主流音乐界来说，是一次巨大的挑战，同时也是机遇。而对于新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来说，则是一个成长、展示个人魅力的大舞台。在这场激烈竞争中，每个人都可以发挥自己的优势，只要勇敢地走出去，就一定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发展呢？</w:t>
      </w:r>
      <w:r>
        <w:rPr>
          <w:sz w:val="32"/>
          <w:szCs w:val="32"/>
        </w:rPr>
        <w:t>&lt;/p&gt;&lt;p&gt;&lt;img src="/static-img/MrOGakjtHCY1b-NW7KLroRWdwo02ABUyI5M6vT7ZHTcVDslWk4EItNWuo4eenePpzeAffNUflZoOViT9IZFD2BiIUVDrEB1WZW-SIK_zZTbXCo_938dmC6C69eQVsN7g.jpg"&gt;&lt;/p&gt;&lt;p&gt;</w:t>
      </w:r>
      <w:r>
        <w:rPr>
          <w:sz w:val="32"/>
          <w:szCs w:val="32"/>
        </w:rPr>
        <w:t>随着技术不断进步，音乐制作变得越来越简单，这也使得更多的人加入到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行列中。不过，这并不意味着质量就降低了，因为现在人们更注重内容本身，而不仅仅是形式上的表现。这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提供了一片广阔天地，可以根据自身的情况进行调整和发展，从而更加突出个人的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过去还是将来的任何时刻，只要有一颗热爱并愿意不断学习改进的心灵，都有可能成为那个站在舞台中央欢迎大家前来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你准备好了吗？迎接这些新晋偶像吧！</w:t>
      </w:r>
      <w:r>
        <w:rPr>
          <w:sz w:val="32"/>
          <w:szCs w:val="32"/>
        </w:rPr>
        <w:t>&lt;/p&gt;&lt;p&gt;&lt;a href = "/doc/760425-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年轻时尚音乐人热门入场</w:t>
      </w:r>
      <w:r>
        <w:rPr>
          <w:sz w:val="32"/>
          <w:szCs w:val="32"/>
        </w:rPr>
        <w:t>.doc" rel="alternate" download="760425-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年轻时尚音乐人热门入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