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蜜花园中的秘密享受舔舐花蜜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充满生命力的土地上，阳光和雨水交织成了一幅幅动人的画卷。这里，是一座被誉为“甜蜜花园”的神奇之地，它不仅承载着丰富的生物多样性，更有着一个古老而神秘的传说——舔舐花蜜。</w:t>
      </w:r>
      <w:r>
        <w:rPr>
          <w:sz w:val="32"/>
          <w:szCs w:val="32"/>
        </w:rPr>
        <w:t>&lt;/p&gt;&lt;p&gt;&lt;img src="/static-img/OCQwTCvzGv0WBkqsr6vBBXu33zg3Pa6K9XpOSnU37fdDasZC2--oGsnfek1dtT3r.jpg"&gt;&lt;/p&gt;&lt;p&gt;</w:t>
      </w:r>
      <w:r>
        <w:rPr>
          <w:sz w:val="32"/>
          <w:szCs w:val="32"/>
        </w:rPr>
        <w:t>是什么让人们如此向往于这个过程？</w:t>
      </w:r>
      <w:r>
        <w:rPr>
          <w:sz w:val="32"/>
          <w:szCs w:val="32"/>
        </w:rPr>
        <w:t>&lt;/p&gt;&lt;p&gt;</w:t>
      </w:r>
      <w:r>
        <w:rPr>
          <w:sz w:val="32"/>
          <w:szCs w:val="32"/>
        </w:rPr>
        <w:t>在这片广袤无垠的绿茵草地上，有一种特别的植物，它们开出了金黄色的花朵，每一朵都蕴含着甘甜无比的精华。这些植物被称为“蜜源”，它们是世界上最早的人工栽培植物之一。在自然界中，蜂群和蝴蝶等昆虫会用他们锋利的小嘴吸取这些美味，但人类也有自己的方式——舔舐。</w:t>
      </w:r>
      <w:r>
        <w:rPr>
          <w:sz w:val="32"/>
          <w:szCs w:val="32"/>
        </w:rPr>
        <w:t>&lt;/p&gt;&lt;p&gt;&lt;img src="/static-img/qoM5MDpd4B4ac9wjIHUz5nu33zg3Pa6K9XpOSnU37fdSVNy8hiAXnYpqBVpdzGsVvVuq7S6vvsKY3jTRWqqugqQgMbveNUmZQUd2ikOoaclxGspOjMmQej09_F_Au7Lm.jpg"&gt;&lt;/p&gt;&lt;p&gt;</w:t>
      </w:r>
      <w:r>
        <w:rPr>
          <w:sz w:val="32"/>
          <w:szCs w:val="32"/>
        </w:rPr>
        <w:t>如何才能更好地体验这种独特的情感呢？</w:t>
      </w:r>
      <w:r>
        <w:rPr>
          <w:sz w:val="32"/>
          <w:szCs w:val="32"/>
        </w:rPr>
        <w:t>&lt;/p&gt;&lt;p&gt;</w:t>
      </w:r>
      <w:r>
        <w:rPr>
          <w:sz w:val="32"/>
          <w:szCs w:val="32"/>
        </w:rPr>
        <w:t>要成为一名真正懂得欣赏这一美妙时刻的人，并非易事。首先，你需要具备耐心，因为采集到的每一滴花蜜都是经过精心挑选和加工后才能够得到的一种特殊产品。而且，这是一项需要细心操作的手艺，不仅要知道什么时候去采摘，还要知道怎样将它们从萃取出的液体中分离出来。当然了，如果你没有机会亲自参与，那么至少可以尝试自己制作一些相关产品，比如蜂香茶或者是使用这种原料制成的小吃。</w:t>
      </w:r>
      <w:r>
        <w:rPr>
          <w:sz w:val="32"/>
          <w:szCs w:val="32"/>
        </w:rPr>
        <w:t>&lt;/p&gt;&lt;p&gt;&lt;img src="/static-img/-LnMBoP7AQ45iBaq8Z__ZHu33zg3Pa6K9XpOSnU37fdSVNy8hiAXnYpqBVpdzGsVvVuq7S6vvsKY3jTRWqqugqQgMbveNUmZQUd2ikOoaclxGspOjMmQej09_F_Au7Lm.jpg"&gt;&lt;/p&gt;&lt;p&gt;</w:t>
      </w:r>
      <w:r>
        <w:rPr>
          <w:sz w:val="32"/>
          <w:szCs w:val="32"/>
        </w:rPr>
        <w:t>对于那些想要深入了解此类活动的人来说，有哪些途径可以选择？</w:t>
      </w:r>
      <w:r>
        <w:rPr>
          <w:sz w:val="32"/>
          <w:szCs w:val="32"/>
        </w:rPr>
        <w:t>&lt;/p&gt;&lt;p&gt;</w:t>
      </w:r>
      <w:r>
        <w:rPr>
          <w:sz w:val="32"/>
          <w:szCs w:val="32"/>
        </w:rPr>
        <w:t>如果你对这个世界充满了好奇，并希望更加深入地了解它，那么参加相关课程或研讨会是一个很好的选择。这不仅能让你学到更多关于如何采集、处理以及利用这些材料来制作不同的产品，而且还能结识同好交流经验。此外，在网络上也有一大批专业人士分享他们的知识和技巧，只需点击一下鼠标，就能访问到丰富资料。</w:t>
      </w:r>
      <w:r>
        <w:rPr>
          <w:sz w:val="32"/>
          <w:szCs w:val="32"/>
        </w:rPr>
        <w:t>&lt;/p&gt;&lt;p&gt;&lt;img src="/static-img/HP79zwKjm10a_HHkTOxhWnu33zg3Pa6K9XpOSnU37fdSVNy8hiAXnYpqBVpdzGsVvVuq7S6vvsKY3jTRWqqugqQgMbveNUmZQUd2ikOoaclxGspOjMmQej09_F_Au7Lm.jpg"&gt;&lt;/p&gt;&lt;p&gt;</w:t>
      </w:r>
      <w:r>
        <w:rPr>
          <w:sz w:val="32"/>
          <w:szCs w:val="32"/>
        </w:rPr>
        <w:t>那么，在进行这样的行为时，我们又应该注意些什么？</w:t>
      </w:r>
      <w:r>
        <w:rPr>
          <w:sz w:val="32"/>
          <w:szCs w:val="32"/>
        </w:rPr>
        <w:t>&lt;/p&gt;&lt;p&gt;</w:t>
      </w:r>
      <w:r>
        <w:rPr>
          <w:sz w:val="32"/>
          <w:szCs w:val="32"/>
        </w:rPr>
        <w:t>虽然许多人认为这是件简单的事情，但实际操作起来却并非轻松。在采集过程中，一定要小心不要伤害到任何生物，也不能破坏生态平衡。此外，对于未经许可私自采集或出售可能涉嫌违法，因此务必遵守当地法律规定，确保一切行动合法合规。此外，由于某些物质可能对健康产生影响，所以在食用前务必做适当研究确认安全性。</w:t>
      </w:r>
      <w:r>
        <w:rPr>
          <w:sz w:val="32"/>
          <w:szCs w:val="32"/>
        </w:rPr>
        <w:t>&lt;/p&gt;&lt;p&gt;&lt;img src="/static-img/MYox4hAQGrkAzqa5vsxhS3u33zg3Pa6K9XpOSnU37fdSVNy8hiAXnYpqBVpdzGsVvVuq7S6vvsKY3jTRWqqugqQgMbveNUmZQUd2ikOoaclxGspOjMmQej09_F_Au7Lm.jpg"&gt;&lt;/p&gt;&lt;p&gt;</w:t>
      </w:r>
      <w:r>
        <w:rPr>
          <w:sz w:val="32"/>
          <w:szCs w:val="32"/>
        </w:rPr>
        <w:t>最后，这个世界里还有多少其他未被探索的地方等待我们去发现呢？</w:t>
      </w:r>
      <w:r>
        <w:rPr>
          <w:sz w:val="32"/>
          <w:szCs w:val="32"/>
        </w:rPr>
        <w:t>&lt;/p&gt;&lt;p&gt;</w:t>
      </w:r>
      <w:r>
        <w:rPr>
          <w:sz w:val="32"/>
          <w:szCs w:val="32"/>
        </w:rPr>
        <w:t>尽管我们已经走过了一段旅程，但仍然有无数未知领域等待我们的探索。在这个不断变化的地球上，无论是在海洋深处还是高山之巅，都隐藏着无法预测的问题和答案。如果你愿意投身其中，与自然共舞，那么你的每一步都会带给周围环境新的色彩，而你的故事，也将成为下一次探险者的灵感来源。</w:t>
      </w:r>
      <w:r>
        <w:rPr>
          <w:sz w:val="32"/>
          <w:szCs w:val="32"/>
        </w:rPr>
        <w:t>&lt;/p&gt;&lt;p&gt;&lt;a href = "/doc/760366-</w:t>
      </w:r>
      <w:r>
        <w:rPr>
          <w:sz w:val="32"/>
          <w:szCs w:val="32"/>
        </w:rPr>
        <w:t>甜蜜花园中的秘密享受舔舐花蜜的艺术与魅力</w:t>
      </w:r>
      <w:r>
        <w:rPr>
          <w:sz w:val="32"/>
          <w:szCs w:val="32"/>
        </w:rPr>
        <w:t>.doc" rel="alternate" download="760366-</w:t>
      </w:r>
      <w:r>
        <w:rPr>
          <w:sz w:val="32"/>
          <w:szCs w:val="32"/>
        </w:rPr>
        <w:t>甜蜜花园中的秘密享受舔舐花蜜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