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一场时间的醉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，书店里有一件奇特的物品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。这个故事并不是关于那个塞红酒瓶，而是关于它背后的故事，以及它如何影响了那些接触过的人们。</w:t>
      </w:r>
      <w:r>
        <w:rPr>
          <w:sz w:val="32"/>
          <w:szCs w:val="32"/>
        </w:rPr>
        <w:t>&lt;/p&gt;&lt;p&gt;&lt;img src="/static-img/YWFl4xCHEZo4MDxog2_DDSd7xskFJdiot1S4b9pkKt5Bri2HSl2nBSCY0XzFgq81.jp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FjNZ2nI8tBkG_evR77M3Zid7xskFJdiot1S4b9pkKt5Bri2HSl2nBSCY0XzFgq81.jpg"&gt;&lt;/p&gt;&lt;p&gt;WRITEAS</w:t>
      </w:r>
      <w:r>
        <w:rPr>
          <w:sz w:val="32"/>
          <w:szCs w:val="32"/>
        </w:rPr>
        <w:t>塞红酒瓶就像是一个谜一样，它从未有人知道确切的来历，但人们却围绕着它编织出许多传说。有的人认为，这个玻璃制成的罐子来自于某个远古文明，是他们用来记录历史和知识的一种方式；而另一些人则相信，它是未来科技发达之时人类为了保存记忆而创造出来的一个工具。在这个小镇上，每个人都对这个神秘物品充满好奇，他们希望能够揭开它真正面目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书店里的珍宝</w:t>
      </w:r>
      <w:r>
        <w:rPr>
          <w:sz w:val="32"/>
          <w:szCs w:val="32"/>
        </w:rPr>
        <w:t>&lt;/p&gt;&lt;p&gt;&lt;img src="/static-img/tH1V9FR4KA92_ALRn2-WPyd7xskFJdiot1S4b9pkKt5Bri2HSl2nBSCY0XzFgq81.jpg"&gt;&lt;/p&gt;&lt;p&gt;</w:t>
      </w:r>
      <w:r>
        <w:rPr>
          <w:sz w:val="32"/>
          <w:szCs w:val="32"/>
        </w:rPr>
        <w:t>古老书店里的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家书店由一位名叫艾米丽的老女士经营，她收集了各种各样的旧书和文具，其中包括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。这座城市中很多人都听说过这只罕见的装饰品，大家都想要看看是否真的如传言中那样神奇。每当有人走进那家小屋，那些怀抱梦想的心灵都会被吸引过来，他们希望能够触摸到写作历史上的每一次激动人心瞬间。</w:t>
      </w:r>
      <w:r>
        <w:rPr>
          <w:sz w:val="32"/>
          <w:szCs w:val="32"/>
        </w:rPr>
        <w:t>&lt;/p&gt;&lt;p&gt;&lt;img src="/static-img/JF8GgrxE-U49vo2_Nc066Cd7xskFJdiot1S4b9pkKt5Bri2HSl2nBSCY0XzFgq81.jpg"&gt;&lt;/p&gt;&lt;p&gt;</w:t>
      </w:r>
      <w:r>
        <w:rPr>
          <w:sz w:val="32"/>
          <w:szCs w:val="32"/>
        </w:rPr>
        <w:t>三、文字与记忆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记忆之间的情感纠葛</w:t>
      </w:r>
      <w:r>
        <w:rPr>
          <w:sz w:val="32"/>
          <w:szCs w:val="32"/>
        </w:rPr>
        <w:t>&lt;/p&gt;&lt;p&gt;&lt;img src="/static-img/iyki0lDALtCEabhp4QBnWid7xskFJdiot1S4b9pkKt5Bri2HSl2nBSCY0XzFgq81.jpg"&gt;&lt;/p&gt;&lt;p&gt;WRITEAS</w:t>
      </w:r>
      <w:r>
        <w:rPr>
          <w:sz w:val="32"/>
          <w:szCs w:val="32"/>
        </w:rPr>
        <w:t>塞红酒瓶不仅仅是一件装饰品，它还是一个连接过去与现在，连接文字与记忆情感纠葛的地方。每当夜幕降临，小镇居民会聚集在一起分享他们最美好的回忆，或是在晚风中倾诉彼此深藏的心事。当这些声音汇聚成流，就像是文字本身所能表达出的所有情感，如同涓涓细流汇成了江河大海一般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岁月沉淀下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者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写作者们开始将自己的作品存放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里，他们把自己最重要的话语，用精致的手工技艺刻印到玻璃上，一次又一次地重复这一过程，每一次都是对自己生命经历的一个点滴记录。这些文字逐渐凝固成为一种永恒不变的事实，让它们沉淀在岁月长河之下，最终形成了一股力量——这股力量让人们意识到了语言对于我们来说意味着什么，也让我们明白了语言如何塑造我们的世界观念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文化遗产：留给后人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礼物：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论是哪种形式或哪种意图，当我们将自己的知识储存在这样的容器中时，我们也应该考虑到这一份赋予他人的责任。当艾米丽去世之后，她留下了一封信，并指示她信任的人，在她的生日前一年，将所有收集到的信息全部放入该罐子内。她期望这样做可以为未来的研究者提供宝贵资料，同时也让未来的年轻读者了解过去社会的一些不同方面。而就在她去世十周年纪念日那天，一群学者发现了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，并决定恢复其原有的功能，即记录和保存人类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传奇即将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即将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>TIME AS A BOTT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IME AS A BOTTLE</w:t>
      </w:r>
      <w:r>
        <w:rPr>
          <w:sz w:val="32"/>
          <w:szCs w:val="32"/>
        </w:rPr>
        <w:t xml:space="preserve">）继续进行其使命，但随着时代发展，其意义已经慢慢淡化。不过，对于那些曾经拥有过这个机会并且被改变的人们来说，无论发生什么变化，这个名字依然会带给他们深深的思索和难以忘怀的情感。而对于那些仍然渴望捕捉住时间脉搏并赋予他人知晓的人们来说，无疑的是，有更多新的方法等待探索。但无论未来如何展开，只要还有爱好文学创作或者追求更高知性的灵魂存在，那么 </w:t>
      </w:r>
      <w:r>
        <w:rPr>
          <w:sz w:val="32"/>
          <w:szCs w:val="32"/>
        </w:rPr>
        <w:t xml:space="preserve">TIME AS A BOTTLE </w:t>
      </w:r>
      <w:r>
        <w:rPr>
          <w:sz w:val="32"/>
          <w:szCs w:val="32"/>
        </w:rPr>
        <w:t>的精神就会一直活下去，因为这是人类共同心灵追求的一部分。这就是为什么我们需要这样一种东西，因为这种东西代表了我们的愿望以及我们的思考方式。</w:t>
      </w:r>
      <w:r>
        <w:rPr>
          <w:sz w:val="32"/>
          <w:szCs w:val="32"/>
        </w:rPr>
        <w:t>&lt;/p&gt;&lt;p&gt;&lt;a href = "/doc/760287-WRITEAS</w:t>
      </w:r>
      <w:r>
        <w:rPr>
          <w:sz w:val="32"/>
          <w:szCs w:val="32"/>
        </w:rPr>
        <w:t>塞红酒瓶一场时间的醉舞</w:t>
      </w:r>
      <w:r>
        <w:rPr>
          <w:sz w:val="32"/>
          <w:szCs w:val="32"/>
        </w:rPr>
        <w:t>.doc" rel="alternate" download="760287-WRITEAS</w:t>
      </w:r>
      <w:r>
        <w:rPr>
          <w:sz w:val="32"/>
          <w:szCs w:val="32"/>
        </w:rPr>
        <w:t>塞红酒瓶一场时间的醉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