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探索一个时代的精神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李宗瑞是那个让人不由自主想起一代人的风采、气质和智慧的作家。他的作品，就像是一面镜子，映射出那个时代人们内心深处的渴望与挣扎。通过对《李宗瑞全集》的深入探讨，我们可以更好地理解那个年代文化、社会以及思想变迁。</w:t>
      </w:r>
      <w:r>
        <w:rPr>
          <w:sz w:val="32"/>
          <w:szCs w:val="32"/>
        </w:rPr>
        <w:t>&lt;/p&gt;&lt;p&gt;&lt;img src="/static-img/7mgwTl0z7lQqHS3mQ8apn9CQ57j2njU4QuJYtCCYgQo.jpeg"&gt;&lt;/p&gt;&lt;p&gt;</w:t>
      </w:r>
      <w:r>
        <w:rPr>
          <w:sz w:val="32"/>
          <w:szCs w:val="32"/>
        </w:rPr>
        <w:t>文艺复兴时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中的作品，如《无声的爱》、《月亮下的忏悔》，展现了他对于文艺复兴时期精神追求的热烈赞颂。他所描绘的人物形象，不仅具有当代人的真实性，更带有浓厚的人文关怀和艺术情怀，这些都体现了他对自由与创造力的崇尚。</w:t>
      </w:r>
      <w:r>
        <w:rPr>
          <w:sz w:val="32"/>
          <w:szCs w:val="32"/>
        </w:rPr>
        <w:t>&lt;/p&gt;&lt;p&gt;&lt;img src="/static-img/N8uwhvc73o58195PfpYs7NCQ57j2njU4QuJYtCCYgQo.jpeg"&gt;&lt;/p&gt;&lt;p&gt;</w:t>
      </w:r>
      <w:r>
        <w:rPr>
          <w:sz w:val="32"/>
          <w:szCs w:val="32"/>
        </w:rPr>
        <w:t>反思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作品中，比如《断桥残梦》、《春天里的一首歌》，我们可以看到作者对于传统文化进行深刻反思。李宗瑞将古典元素融入现代生活之中，用独特的情感表达方式去诠释那些古老而又新鲜的事物，从而为现代人提供了一种新的审美体验。</w:t>
      </w:r>
      <w:r>
        <w:rPr>
          <w:sz w:val="32"/>
          <w:szCs w:val="32"/>
        </w:rPr>
        <w:t>&lt;/p&gt;&lt;p&gt;&lt;img src="/static-img/zLRdOiPrTJKfED1iI-nMQtCQ57j2njU4QuJYtCCYgQo.png"&gt;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李宗瑞全集》，我们不难发现作者对于当时社会现实问题持批判态度。在小说如《雨后的清晨》、《城市里的孤独者》等中，作者以敏锐洞察力揭示了社会矛盾和人物心理状态，为读者提供了关于如何看待自身位置及责任感的问题思考空间。</w:t>
      </w:r>
      <w:r>
        <w:rPr>
          <w:sz w:val="32"/>
          <w:szCs w:val="32"/>
        </w:rPr>
        <w:t>&lt;/p&gt;&lt;p&gt;&lt;img src="/static-img/pL0ElIOUeEWi6z_Yg56IF9CQ57j2njU4QuJYtCCYgQo.jpeg"&gt;&lt;/p&gt;&lt;p&gt;</w:t>
      </w:r>
      <w:r>
        <w:rPr>
          <w:sz w:val="32"/>
          <w:szCs w:val="32"/>
        </w:rPr>
        <w:t>个性化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擅长塑造具有鲜明个性的主人公，如在《青春交响曲》、《白发三千丈》等作品中，他用细腻的情感描写和生动的事迹来刻画这些人物，使得他们显得更加立体且引人入胜。这也正是为什么许多读者能够从书页间走出来，与这些角色产生共鸣。</w:t>
      </w:r>
      <w:r>
        <w:rPr>
          <w:sz w:val="32"/>
          <w:szCs w:val="32"/>
        </w:rPr>
        <w:t>&lt;/p&gt;&lt;p&gt;&lt;img src="/static-img/66K0huaQ5o24_FB7pNUOjtCQ57j2njU4QuJYtCCYgQo.pn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语言工作者，李宗瑞运用自己精湛的手法，在故事讲述方面表现出了非凡的才华。例如，《流浪的小狗》（原名：小狗）以简单却富有哲理的话语，让每一个字都承载着强烈的情感力量，这样的叙事技巧使得他的故事更加耐人寻味，同时增添了阅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界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李宗瑞全集》的影响力并未减弱，而是在不断增长。在今天，无论是年轻的一代还是成熟的大人们，都能从这部巨著中找到属于自己的价值观念、生活态度或情感寄托。这也是为什么它被称作“跨越时间界限”的经典之作，它在不同的历史背景下保持着其重要的地位。</w:t>
      </w:r>
      <w:r>
        <w:rPr>
          <w:sz w:val="32"/>
          <w:szCs w:val="32"/>
        </w:rPr>
        <w:t>&lt;/p&gt;&lt;p&gt;&lt;a href = "/doc/759810-</w:t>
      </w:r>
      <w:r>
        <w:rPr>
          <w:sz w:val="32"/>
          <w:szCs w:val="32"/>
        </w:rPr>
        <w:t>李宗瑞全集探索一个时代的精神象征</w:t>
      </w:r>
      <w:r>
        <w:rPr>
          <w:sz w:val="32"/>
          <w:szCs w:val="32"/>
        </w:rPr>
        <w:t>.doc" rel="alternate" download="759810-</w:t>
      </w:r>
      <w:r>
        <w:rPr>
          <w:sz w:val="32"/>
          <w:szCs w:val="32"/>
        </w:rPr>
        <w:t>李宗瑞全集探索一个时代的精神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