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重天霸主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傲世九重天”的世界，这是一个由九个层次构成的神秘宇宙，每一层都充满了不同的奇迹和挑战。在这个宏大的背景下，一位年轻的英雄踏上了自己的传奇之旅。</w:t>
      </w:r>
      <w:r>
        <w:rPr>
          <w:sz w:val="32"/>
          <w:szCs w:val="32"/>
        </w:rPr>
        <w:t>&lt;/p&gt;&lt;p&gt;&lt;img src="/static-img/t1BVzx6NGQi_-fznI_91YAKE6szsxxI0idu7k8PaTYJUFDbC9he8wlgICG-ONpCa.png"&gt;&lt;/p&gt;&lt;p&gt;</w:t>
      </w:r>
      <w:r>
        <w:rPr>
          <w:sz w:val="32"/>
          <w:szCs w:val="32"/>
        </w:rPr>
        <w:t>第一点：勇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英雄出生于普通的村落，但他内心深处有一种非凡的野心，他渴望成为九重天中的霸主。为了实现这一目标，他离开了家乡，开始了一场艰难卓绝的人生征程。他决心将自己的名字铭记在历史上，无论付出多大的代价。</w:t>
      </w:r>
      <w:r>
        <w:rPr>
          <w:sz w:val="32"/>
          <w:szCs w:val="32"/>
        </w:rPr>
        <w:t>&lt;/p&gt;&lt;p&gt;&lt;img src="/static-img/jwysWps1bFtscS_Ez19kPwKE6szsxxI0idu7k8PaTYK4i8I8Rm_w7UVBBJTsU3LNLLcmW7es76UqD3VeObdrPQ.jpg"&gt;&lt;/p&gt;&lt;p&gt;</w:t>
      </w:r>
      <w:r>
        <w:rPr>
          <w:sz w:val="32"/>
          <w:szCs w:val="32"/>
        </w:rPr>
        <w:t>第二点：修行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修炼与探索，这位英雄逐渐掌握了超越常人的力量。他学会了如何运用精妙无比的手段来解决问题，以及如何面对各种危险情况。在他的修行过程中，他遇到了许多师父，他们各自教授他不同的武功技巧和智慧，使他变得更加强大。</w:t>
      </w:r>
      <w:r>
        <w:rPr>
          <w:sz w:val="32"/>
          <w:szCs w:val="32"/>
        </w:rPr>
        <w:t>&lt;/p&gt;&lt;p&gt;&lt;img src="/static-img/K8Uo7zzoBZ2UHWpmJN-jGAKE6szsxxI0idu7k8PaTYK4i8I8Rm_w7UVBBJTsU3LNLLcmW7es76UqD3VeObdrPQ.png"&gt;&lt;/p&gt;&lt;p&gt;</w:t>
      </w:r>
      <w:r>
        <w:rPr>
          <w:sz w:val="32"/>
          <w:szCs w:val="32"/>
        </w:rPr>
        <w:t>第三点：战斗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英雄也开始展现出了自己不凡的地步。在一次次激烈而残酷的地球战争中，他凭借着坚韧不拔和无畏前行的心态，最终取得了决定性的胜利。这让更多的人开始认可他的实力，并且相信他能够成为真正的霸主。</w:t>
      </w:r>
      <w:r>
        <w:rPr>
          <w:sz w:val="32"/>
          <w:szCs w:val="32"/>
        </w:rPr>
        <w:t>&lt;/p&gt;&lt;p&gt;&lt;img src="/static-img/yfgQOtY_9QARoyhSGAHEtAKE6szsxxI0idu7k8PaTYK4i8I8Rm_w7UVBBJTsU3LNLLcmW7es76UqD3VeObdrPQ.jpg"&gt;&lt;/p&gt;&lt;p&gt;</w:t>
      </w:r>
      <w:r>
        <w:rPr>
          <w:sz w:val="32"/>
          <w:szCs w:val="32"/>
        </w:rPr>
        <w:t>第四点：朋友与敌人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这位英雄结识了一群忠诚可靠的情侣们，他们一起经历风雨，共同克服困难。然而，在权力争夺战激烈时刻，他也必须面对那些想取代他的敌人。这些敌人手段阴毒，不惜一切手段想要削弱他的势力，但每当最危险的时候，这位英雄总能找到突破口，从容应对，将他们击败并继续前进。</w:t>
      </w:r>
      <w:r>
        <w:rPr>
          <w:sz w:val="32"/>
          <w:szCs w:val="32"/>
        </w:rPr>
        <w:t>&lt;/p&gt;&lt;p&gt;&lt;img src="/static-img/LnirYDIVpzg29x7u-39a0AKE6szsxxI0idu7k8PaTYK4i8I8Rm_w7UVBBJTsU3LNLLcmW7es76UqD3VeObdrPQ.png"&gt;&lt;/p&gt;&lt;p&gt;</w:t>
      </w:r>
      <w:r>
        <w:rPr>
          <w:sz w:val="32"/>
          <w:szCs w:val="32"/>
        </w:rPr>
        <w:t>第五点：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中的故事发展，我们可以看到这位英雄虽然追求的是极端的地界，但同时也深知作为一名领导者应当承担起相应责任。他始终坚持正义，用实际行动保护弱小，不断地提升自身以维护整个世界秩序，让人们感受到安全感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说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传奇已经过去很多年，但是它所蕴含的一些核心价值观仍然影响着后来的时代。无论是关于勇气、友情、正义还是个人成长，都有其独特而深刻的地方。这便是为什么直到今天，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依然被广泛传颂，因为它提醒我们即使是在最艰难的情况下，也要保持信念，努力向上，为梦想奋斗到底。</w:t>
      </w:r>
      <w:r>
        <w:rPr>
          <w:sz w:val="32"/>
          <w:szCs w:val="32"/>
        </w:rPr>
        <w:t>&lt;/p&gt;&lt;p&gt;&lt;a href = "/doc/759662-</w:t>
      </w:r>
      <w:r>
        <w:rPr>
          <w:sz w:val="32"/>
          <w:szCs w:val="32"/>
        </w:rPr>
        <w:t>九重天霸主的传说之旅</w:t>
      </w:r>
      <w:r>
        <w:rPr>
          <w:sz w:val="32"/>
          <w:szCs w:val="32"/>
        </w:rPr>
        <w:t>.doc" rel="alternate" download="759662-</w:t>
      </w:r>
      <w:r>
        <w:rPr>
          <w:sz w:val="32"/>
          <w:szCs w:val="32"/>
        </w:rPr>
        <w:t>九重天霸主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