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暗渡</w:t>
      </w:r>
      <w:r>
        <w:rPr>
          <w:sz w:val="48"/>
          <w:szCs w:val="48"/>
        </w:rPr>
        <w:t>BY</w:t>
      </w:r>
      <w:r>
        <w:rPr>
          <w:sz w:val="48"/>
          <w:szCs w:val="48"/>
        </w:rPr>
        <w:t>郑二</w:t>
      </w:r>
      <w:r>
        <w:rPr>
          <w:sz w:val="48"/>
          <w:szCs w:val="48"/>
        </w:rPr>
        <w:t>-</w:t>
      </w:r>
      <w:r>
        <w:rPr>
          <w:sz w:val="48"/>
          <w:szCs w:val="48"/>
        </w:rPr>
        <w:t>神秘笔下揭秘郑二的文字暗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神秘笔下：揭秘郑二的文字暗渡》</w:t>
      </w:r>
      <w:r>
        <w:rPr>
          <w:sz w:val="32"/>
          <w:szCs w:val="32"/>
        </w:rPr>
        <w:t>&lt;/p&gt;&lt;p&gt;&lt;img src="/static-img/4fvB7Gptxinby9-i7XuhaEidTMN3VoX6re52OdvY1flLWhtfUcH5bJTwebxsoI9T.jpg"&gt;&lt;/p&gt;&lt;p&gt;</w:t>
      </w:r>
      <w:r>
        <w:rPr>
          <w:sz w:val="32"/>
          <w:szCs w:val="32"/>
        </w:rPr>
        <w:t>在文学界，一种特殊的文艺风格开始悄然兴起，这种风格被称为“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”，它融合了古典文学与现代网络文化，形成了一种独特的写作艺术。这种写作方式并非是简单地将传统故事改编成网络语言，而是一种更深层次的文本创作，它不仅要满足读者的娱乐需求，还要带给读者思考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中的“暗渡”</w:t>
      </w:r>
      <w:r>
        <w:rPr>
          <w:sz w:val="32"/>
          <w:szCs w:val="32"/>
        </w:rPr>
        <w:t>&lt;/p&gt;&lt;p&gt;&lt;img src="/static-img/9V46trTEW7sUrlXFy7Hd10idTMN3VoX6re52OdvY1fn4-9bpXIMdrWnBjJanw-DjDyJ7CjcjWXIzquQFlYt1pomYams0eKaKSOy6Zm4hmdpj2Et6BEt_fhsxZEZmI3dU.jpg"&gt;&lt;/p&gt;&lt;p&gt;</w:t>
      </w:r>
      <w:r>
        <w:rPr>
          <w:sz w:val="32"/>
          <w:szCs w:val="32"/>
        </w:rPr>
        <w:t>在文学史上，“暗渡”一词常用来形容某些作品或作者通过隐晦的手法表达深意，比如通过对话、环境描写等手段传递出作品背后的主题。这也正是“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”的精髓所在。在这个过程中，作者通常会运用巧妙的情节安排和细腻的人物刻画，将复杂情感和思想以间接而委婉的方式展现出来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郑二：一个名字背后的事迹</w:t>
      </w:r>
      <w:r>
        <w:rPr>
          <w:sz w:val="32"/>
          <w:szCs w:val="32"/>
        </w:rPr>
        <w:t>&lt;/p&gt;&lt;p&gt;&lt;img src="/static-img/KF_Hxea4qK54QgcZ1O3zI0idTMN3VoX6re52OdvY1fn4-9bpXIMdrWnBjJanw-DjDyJ7CjcjWXIzquQFlYt1pomYams0eKaKSOy6Zm4hmdpj2Et6BEt_fhsxZEZmI3dU.jpg"&gt;&lt;/p&gt;&lt;p&gt;</w:t>
      </w:r>
      <w:r>
        <w:rPr>
          <w:sz w:val="32"/>
          <w:szCs w:val="32"/>
        </w:rPr>
        <w:t>说到“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”，这首先是一个名字——</w:t>
      </w:r>
      <w:r>
        <w:rPr>
          <w:sz w:val="32"/>
          <w:szCs w:val="32"/>
        </w:rPr>
        <w:t>BY Zheng2</w:t>
      </w:r>
      <w:r>
        <w:rPr>
          <w:sz w:val="32"/>
          <w:szCs w:val="32"/>
        </w:rPr>
        <w:t>。这名可能源自于网络上的匿名身份，但他却以一种既熟悉又陌生的方式影响了无数网友。他的一篇篇短篇小说，如同迷雾一般轻盈地飘浮在互联网上，每一段都是那么生动，那么真实，以至于许多人都难以分辨哪些是真的，哪些才是他的虚构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他有一篇名为《失落的小镇》的故事讲述了一个小镇因为一次偶发事件而陷入时间空白，从此人们只能重复着每一天，无论他们做什么，都无法改变命运。这样的故事不仅吸引了大量阅读者，也让很多人产生了深思，因为它触及到了我们生活中的无常与不可预测性。</w:t>
      </w:r>
      <w:r>
        <w:rPr>
          <w:sz w:val="32"/>
          <w:szCs w:val="32"/>
        </w:rPr>
        <w:t>&lt;/p&gt;&lt;p&gt;&lt;img src="/static-img/PB6z9MQZinj2otTkE9a61UidTMN3VoX6re52OdvY1fn4-9bpXIMdrWnBjJanw-DjDyJ7CjcjWXIzquQFlYt1pomYams0eKaKSOy6Zm4hmdpj2Et6BEt_fhsxZEZmI3dU.png"&gt;&lt;/p&gt;&lt;p&gt;</w:t>
      </w:r>
      <w:r>
        <w:rPr>
          <w:sz w:val="32"/>
          <w:szCs w:val="32"/>
        </w:rPr>
        <w:t>真实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夜里的呼唤》</w:t>
      </w:r>
      <w:r>
        <w:rPr>
          <w:sz w:val="32"/>
          <w:szCs w:val="32"/>
        </w:rPr>
        <w:t>&lt;/p&gt;&lt;p&gt;&lt;img src="/static-img/U-PaZUUWx_pIWBbxZmwDBEidTMN3VoX6re52OdvY1fn4-9bpXIMdrWnBjJanw-DjDyJ7CjcjWXIzquQFlYt1pomYams0eKaKSOy6Zm4hmdpj2Et6BEt_fhsxZEZmI3dU.png"&gt;&lt;/p&gt;&lt;p&gt;</w:t>
      </w:r>
      <w:r>
        <w:rPr>
          <w:sz w:val="32"/>
          <w:szCs w:val="32"/>
        </w:rPr>
        <w:t>这则短篇小说讲述的是两个好朋友在一次夜晚遭遇一起意外，他们必须依靠彼此才能逃脱困境。在这个故事中，</w:t>
      </w:r>
      <w:r>
        <w:rPr>
          <w:sz w:val="32"/>
          <w:szCs w:val="32"/>
        </w:rPr>
        <w:t>BY Zheng2</w:t>
      </w:r>
      <w:r>
        <w:rPr>
          <w:sz w:val="32"/>
          <w:szCs w:val="32"/>
        </w:rPr>
        <w:t>利用极其细腻的人物刻画，让读者能够感受到朋友之间坚定的信任与支持，以及危机时刻人的勇气与智慧。而最令人印象深刻的是，他没有直接说明他们最终是否成功逃离，只是在最后留下了一句：“当你听到那个声音的时候，你就知道答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记忆碎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则著名作品《记忆碎片》，讲述的是一个年轻女子回忆起自己童年的往事，她试图去重建那些已经消散的记忆。整个故事充满了诗意和哲理，使得读者不得不反思自己的生命轨迹，以及如何面对过去、现在以及未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间旅行者的日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从主人公获得了一台可以操控时间流动的装置开始，随后他记录下自己使用这件奇异设备经历的一系列冒险。然而，在探索未来世界之后，他意识到改变历史并不像想象中那么简单，最终选择放弃继续使用那台装置，这个结局让许多人感到惊讶，同时也引发关于自由选择与宿命论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”是一门艺术，它不仅展示了作者对于语言和情感表达技巧的高超，更重要的是，它激发着人们对于生活意义、社会问题乃至人类存在本质的问题思考。这类文章虽然没有明确指出具体发生地点，但却能触及我们的内心世界，为我们提供新的视角去看待这个世界，并寻找属于自己的答案。</w:t>
      </w:r>
      <w:r>
        <w:rPr>
          <w:sz w:val="32"/>
          <w:szCs w:val="32"/>
        </w:rPr>
        <w:t>&lt;/p&gt;&lt;p&gt;&lt;a href = "/doc/759534-</w:t>
      </w:r>
      <w:r>
        <w:rPr>
          <w:sz w:val="32"/>
          <w:szCs w:val="32"/>
        </w:rPr>
        <w:t>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笔下揭秘郑二的文字暗渡</w:t>
      </w:r>
      <w:r>
        <w:rPr>
          <w:sz w:val="32"/>
          <w:szCs w:val="32"/>
        </w:rPr>
        <w:t>.doc" rel="alternate" download="759534-</w:t>
      </w:r>
      <w:r>
        <w:rPr>
          <w:sz w:val="32"/>
          <w:szCs w:val="32"/>
        </w:rPr>
        <w:t>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笔下揭秘郑二的文字暗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