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日与夜晚的秘密花园探索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世界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晨昏”的遥远国度里，时间并非如我们所知那样线性流逝，而是交织成一片复杂而神秘的花园。这里不仅有阳光普照的大道，还有月光下悄然绽放的小径。而那些勇敢者和好奇心旺盛的人们，他们总是在寻找穿越这片花园的道路。在这个充满魔法和未知的世界里，有着一处被称为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神秘之地，它承载着无数传说中的故事。</w:t>
      </w:r>
      <w:r>
        <w:rPr>
          <w:sz w:val="32"/>
          <w:szCs w:val="32"/>
        </w:rPr>
        <w:t>&lt;/p&gt;&lt;p&gt;&lt;img src="/static-img/EbF0IE7uabVM6A1r1jKLVOaW1g0ouWeUEw1Hv1LItoo.png"&gt;&lt;/p&gt;&lt;p&gt;</w:t>
      </w:r>
      <w:r>
        <w:rPr>
          <w:sz w:val="32"/>
          <w:szCs w:val="32"/>
        </w:rPr>
        <w:t>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位于这片花园的一个隐蔽角落，是由古老树木构成的一扇巨大的石门。这扇门上雕刻着各种各样的符号，每个符号似乎都隐藏着不同的意义，只有那些真正拥有勇气和智慧的人才能解开这些谜题，推开这扇沉重的大门。</w:t>
      </w:r>
      <w:r>
        <w:rPr>
          <w:sz w:val="32"/>
          <w:szCs w:val="32"/>
        </w:rPr>
        <w:t>&lt;/p&gt;&lt;p&gt;&lt;img src="/static-img/U8LtAemzno6xlH8SKbMJOvX7ZNYIIGo_KA2Br6nuNQA5RXlrzDbzUKJy9mi7KwG-U9_Al3Byx30hxUPewAC-DQ.jpg"&gt;&lt;/p&gt;&lt;p&gt;</w:t>
      </w:r>
      <w:r>
        <w:rPr>
          <w:sz w:val="32"/>
          <w:szCs w:val="32"/>
        </w:rPr>
        <w:t>书卷间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初步挑战后，勇者将会踏入一个宽敞而温馨的地方，这里墙壁上挂满了各种各样颜色的书架，每本书都像是通往不同世界的小径。每当打开一本书，读者就会发现自己身临其境，就像进入了一个完全独立于现实之外的情节。在这样的旅程中，无论遇到怎样的困难或惊喜，都能找到前进下去的心灵力量。</w:t>
      </w:r>
      <w:r>
        <w:rPr>
          <w:sz w:val="32"/>
          <w:szCs w:val="32"/>
        </w:rPr>
        <w:t>&lt;/p&gt;&lt;p&gt;&lt;img src="/static-img/UfsIOzHhutud_xXGWGz8jPX7ZNYIIGo_KA2Br6nuNQA5RXlrzDbzUKJy9mi7KwG-U9_Al3Byx30hxUPewAC-DQ.jpg"&gt;&lt;/p&gt;&lt;p&gt;</w:t>
      </w:r>
      <w:r>
        <w:rPr>
          <w:sz w:val="32"/>
          <w:szCs w:val="32"/>
        </w:rPr>
        <w:t>文字里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每个人都会发现自己身处不同的故事中。一些人可能会成为英雄，一些人则可能变成恶魔，但无论如何，这一切都是文字之间跳跃而来的结果。在这个过程中，他们也许会收获新的朋友，也许还会失去旧友，但最重要的是，他们学会了如何在任何情况下保持自己的信念和决心。</w:t>
      </w:r>
      <w:r>
        <w:rPr>
          <w:sz w:val="32"/>
          <w:szCs w:val="32"/>
        </w:rPr>
        <w:t>&lt;/p&gt;&lt;p&gt;&lt;img src="/static-img/tqXFP_KCTHaA1IDr33nWBvX7ZNYIIGo_KA2Br6nuNQA5RXlrzDbzUKJy9mi7KwG-U9_Al3Byx30hxUPewAC-DQ.jpg"&gt;&lt;/p&gt;&lt;p&gt;</w:t>
      </w:r>
      <w:r>
        <w:rPr>
          <w:sz w:val="32"/>
          <w:szCs w:val="32"/>
        </w:rPr>
        <w:t>夜晚下的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这个地方变得更加神秘起来。当天空被星辰点缀时，不同颜色的灯火开始闪烁，从而引导人们走向更深层次的地图。在这里，你可以找到关于历史、科技、艺术等方面几乎所有信息，无需翻阅百科全书，只需要闭上眼睛，用心感受，那些知识就像海洋般广阔无垠。</w:t>
      </w:r>
      <w:r>
        <w:rPr>
          <w:sz w:val="32"/>
          <w:szCs w:val="32"/>
        </w:rPr>
        <w:t>&lt;/p&gt;&lt;p&gt;&lt;img src="/static-img/WayXKNlHzdHTyBL7HYahWvX7ZNYIIGo_KA2Br6nuNQA5RXlrzDbzUKJy9mi7KwG-U9_Al3Byx30hxUPewAC-DQ.jpg"&gt;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仍然是一个不断扩展的地方，有些地方甚至连主人公自己也不知道存在。一旦你踏出舒适区，那么整个世界就会开放给你。从未有的文化风俗到科学理论，从荒凉沙漠到繁华都市，在此之后，你将是一名真正的探险家，不再是简单地阅读故事的人，而是活生生的参与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的旅途结束，并且准备离开时，你一定要留意那扇大门上的另一个小空间，那里藏有一张回忆录。你可以写下你在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经历，让它们永恒化为记忆；或者，如果愿意，可以选择遗忘，让这些经历融入你的血液成为生活的一部分。这两种选择都很美妙，因为它代表了生命中不断变化的一部分——我们的记忆，如同春日散发出的芬芳一样纯净又脆弱。</w:t>
      </w:r>
      <w:r>
        <w:rPr>
          <w:sz w:val="32"/>
          <w:szCs w:val="32"/>
        </w:rPr>
        <w:t>&lt;/p&gt;&lt;p&gt;&lt;a href = "/doc/759333-</w:t>
      </w:r>
      <w:r>
        <w:rPr>
          <w:sz w:val="32"/>
          <w:szCs w:val="32"/>
        </w:rPr>
        <w:t>白日与夜晚的秘密花园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的奇幻篇章</w:t>
      </w:r>
      <w:r>
        <w:rPr>
          <w:sz w:val="32"/>
          <w:szCs w:val="32"/>
        </w:rPr>
        <w:t>.doc" rel="alternate" download="759333-</w:t>
      </w:r>
      <w:r>
        <w:rPr>
          <w:sz w:val="32"/>
          <w:szCs w:val="32"/>
        </w:rPr>
        <w:t>白日与夜晚的秘密花园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