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我这特种兵哥们儿的超级好看书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充满科技与魔法的世界里，有一种特别的人物，他们不仅身手敏捷、战斗力强，还能用文字来打造出一片属于自己的天地。他们就是我们今天要说的“特种兵多汁多肉的糙汉文推荐”的主人公。</w:t>
      </w:r>
      <w:r>
        <w:rPr>
          <w:sz w:val="32"/>
          <w:szCs w:val="32"/>
        </w:rPr>
        <w:t>&lt;/p&gt;&lt;p&gt;&lt;img src="/static-img/suk13mb69VW9Iur2C9G1DSd7xskFJdiot1S4b9pkKt5Bri2HSl2nBSCY0XzFgq81.jpg"&gt;&lt;/p&gt;&lt;p&gt;</w:t>
      </w:r>
      <w:r>
        <w:rPr>
          <w:sz w:val="32"/>
          <w:szCs w:val="32"/>
        </w:rPr>
        <w:t>这些人，虽然外表看似粗犷，但内心却藏着深厚的情感和细腻的心灵。他们的文字，就像是一杯浓郁的咖啡，一开始可能会让人感到有些刺激，但慢慢品味后，你会发现其中蕴含着无限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这特种兵哥们儿的超级好看书单，今天就要向大家推荐几本书，让你也能感受到那份特殊军事人员独有的魅力。</w:t>
      </w:r>
      <w:r>
        <w:rPr>
          <w:sz w:val="32"/>
          <w:szCs w:val="32"/>
        </w:rPr>
        <w:t>&lt;/p&gt;&lt;p&gt;&lt;img src="/static-img/EenAeYcklJSj9yELkXjqrSd7xskFJdiot1S4b9pkKt5Bri2HSl2nBSCY0XzFgq81.jpg"&gt;&lt;/p&gt;&lt;p&gt;</w:t>
      </w:r>
      <w:r>
        <w:rPr>
          <w:sz w:val="32"/>
          <w:szCs w:val="32"/>
        </w:rPr>
        <w:t>首先是《战场上的先生》，这是一部描写现代战争中的一群士兵故事，它不仅展示了战争带来的残酷，也展现了人们在逆境中的坚韧与友情。这本书，就是那种让你既能够看到血雨腥风，又能感受到人的善良和勇气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《大江南北》，这是一个关于中国历史上著名将领的一系列传记，这些将领虽然身处战场，却有着怎样的智慧和勇气？通过这些传记，我们可以窥见他们那些令人敬佩的人生历程。</w:t>
      </w:r>
      <w:r>
        <w:rPr>
          <w:sz w:val="32"/>
          <w:szCs w:val="32"/>
        </w:rPr>
        <w:t>&lt;/p&gt;&lt;p&gt;&lt;img src="/static-img/A8YMWYZN12W-MqEKEPht0yd7xskFJdiot1S4b9pkKt5Bri2HSl2nBSCY0XzFgq81.jpg"&gt;&lt;/p&gt;&lt;p&gt;</w:t>
      </w:r>
      <w:r>
        <w:rPr>
          <w:sz w:val="32"/>
          <w:szCs w:val="32"/>
        </w:rPr>
        <w:t>再来说说《步枪手》系列，这个系列讲述的是一位退役特种兵如何在平凡生活中寻找新的意义。他的每一步都透露出对过去经历的回忆，同时也展现了他对于新生活态度的一次次探索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黑豹行动》，这是一部基于真实事件改编的小说，它讲述了一群特种部队成员如何完成艰难险阻但又充满荣耀的事业。这本书，无疑是对所有追求卓越与勇敢者的最好诠释。</w:t>
      </w:r>
      <w:r>
        <w:rPr>
          <w:sz w:val="32"/>
          <w:szCs w:val="32"/>
        </w:rPr>
        <w:t>&lt;/p&gt;&lt;p&gt;&lt;img src="/static-img/OR0Qt3SO0cVQYXGpTO68-id7xskFJdiot1S4b9pkKt5Bri2HSl2nBSCY0XzFgq81.jpg"&gt;&lt;/p&gt;&lt;p&gt;</w:t>
      </w:r>
      <w:r>
        <w:rPr>
          <w:sz w:val="32"/>
          <w:szCs w:val="32"/>
        </w:rPr>
        <w:t>所以，如果你想了解更多关于特种兵这种“多汁多肉”的存在，或许可以从这些作品入手。你会发现，那些看似硬朗的人背后隐藏着什么样的故事呢？或许，他只是需要一个角落去倾诉自己那些未曾被世间喧嚣所扰乱的心声。</w:t>
      </w:r>
      <w:r>
        <w:rPr>
          <w:sz w:val="32"/>
          <w:szCs w:val="32"/>
        </w:rPr>
        <w:t>&lt;/p&gt;&lt;p&gt;&lt;a href = "/doc/759249-</w:t>
      </w:r>
      <w:r>
        <w:rPr>
          <w:sz w:val="32"/>
          <w:szCs w:val="32"/>
        </w:rPr>
        <w:t>特种兵多汁多肉的糙汉文推荐我这特种兵哥们儿的超级好看书单</w:t>
      </w:r>
      <w:r>
        <w:rPr>
          <w:sz w:val="32"/>
          <w:szCs w:val="32"/>
        </w:rPr>
        <w:t>.doc" rel="alternate" download="759249-</w:t>
      </w:r>
      <w:r>
        <w:rPr>
          <w:sz w:val="32"/>
          <w:szCs w:val="32"/>
        </w:rPr>
        <w:t>特种兵多汁多肉的糙汉文推荐我这特种兵哥们儿的超级好看书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