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大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大型美丽饱满女性的魅力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sAolWTlvJNYvxDIYBkipSd7xskFJdiot1S4b9pkKt5Bri2HSl2nBSCY0XzFgq81.jpg"&gt;&lt;/p&gt;&lt;p&gt;</w:t>
      </w:r>
      <w:r>
        <w:rPr>
          <w:sz w:val="32"/>
          <w:szCs w:val="32"/>
        </w:rPr>
        <w:t>在我们探讨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之前，让我们首先理解什么是</w:t>
      </w:r>
      <w:r>
        <w:rPr>
          <w:sz w:val="32"/>
          <w:szCs w:val="32"/>
        </w:rPr>
        <w:t>BB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amp;#34;Big Beautiful Woman&amp;#34;</w:t>
      </w:r>
      <w:r>
        <w:rPr>
          <w:sz w:val="32"/>
          <w:szCs w:val="32"/>
        </w:rPr>
        <w:t>的缩写，直译为“大型美丽女性”。这个词组最初用于表达对那些体型较大的、外貌迷人的女性的欣赏和尊重。在社交媒体和色情行业中，它经常被用来形容那些有着丰满身材、自信而又性感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对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如此着迷？</w:t>
      </w:r>
      <w:r>
        <w:rPr>
          <w:sz w:val="32"/>
          <w:szCs w:val="32"/>
        </w:rPr>
        <w:t>&lt;/p&gt;&lt;p&gt;&lt;img src="/static-img/J0sMWDtj3KxCGr4cQ1mIBSd7xskFJdiot1S4b9pkKt5Bri2HSl2nBSCY0XzFgq81.jpg"&gt;&lt;/p&gt;&lt;p&gt;</w:t>
      </w:r>
      <w:r>
        <w:rPr>
          <w:sz w:val="32"/>
          <w:szCs w:val="32"/>
        </w:rPr>
        <w:t>人们对于不同类型的人群有不同的吸引力，这种偏好并不是固定不变的。有些人可能更喜欢苗条玲珑的身材，而有些人则倾向于拥有丰满曲线的大型美女。这种差异化的喜好反映了人类对于多样性的自然接受，以及对性别角色的复杂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如何塑造自己的魅力？</w:t>
      </w:r>
      <w:r>
        <w:rPr>
          <w:sz w:val="32"/>
          <w:szCs w:val="32"/>
        </w:rPr>
        <w:t>&lt;/p&gt;&lt;p&gt;&lt;img src="/static-img/NBNRmxs6Dk9GRnh5-QtPgid7xskFJdiot1S4b9pkKt5Bri2HSl2nBSCY0XzFgq81.jpg"&gt;&lt;/p&gt;&lt;p&gt;</w:t>
      </w:r>
      <w:r>
        <w:rPr>
          <w:sz w:val="32"/>
          <w:szCs w:val="32"/>
        </w:rPr>
        <w:t>一个真正的大型美丽女性知道自己身体最好的部分，并以此为基础来展示她的个性和风格。她不会让自己的体型成为限制，而是将其作为一种独特魅力的展现。这包括穿搭选择，她会选择能够突出她优雅轮廓线条以及强调她最受欢迎部位的服装。此外，她也很清楚如何通过姿态、肢体语言以及微笑等非言语交流方式来增强她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社会中平衡个人身份与公众形象？</w:t>
      </w:r>
      <w:r>
        <w:rPr>
          <w:sz w:val="32"/>
          <w:szCs w:val="32"/>
        </w:rPr>
        <w:t>&lt;/p&gt;&lt;p&gt;&lt;img src="/static-img/aNrtRh_rKHEuo8JTotDXECd7xskFJdiot1S4b9pkKt5Bri2HSl2nBSCY0XzFgq81.jpg"&gt;&lt;/p&gt;&lt;p&gt;</w:t>
      </w:r>
      <w:r>
        <w:rPr>
          <w:sz w:val="32"/>
          <w:szCs w:val="32"/>
        </w:rPr>
        <w:t>面对社会上的各种期待和审视，大型美丽女性往往需要找到平衡点。她们需要同时保持个人的真实感，同时也要适应周围环境的一些规则或期望。这意味着她们既要确保自己的自我价值观得以维护，也要学会适时地调整自己的行为以符合特定的社交场合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最大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来说，健康是一个怎样的挑战？</w:t>
      </w:r>
      <w:r>
        <w:rPr>
          <w:sz w:val="32"/>
          <w:szCs w:val="32"/>
        </w:rPr>
        <w:t>&lt;/p&gt;&lt;p&gt;&lt;img src="/static-img/jaJcSjfVr-iytmubvlPDvid7xskFJdiot1S4b9pkKt5Bri2HSl2nBSCY0XzFgq81.jpg"&gt;&lt;/p&gt;&lt;p&gt;</w:t>
      </w:r>
      <w:r>
        <w:rPr>
          <w:sz w:val="32"/>
          <w:szCs w:val="32"/>
        </w:rPr>
        <w:t>虽然健康是一个每个人都应该关注的话题，但对于大型美丽女性来说，它尤其重要。他们面临的一个挑战就是保持良好的饮食习惯和定期锻炼，这样才能确保身体健康，同时也能维持一份高质量生活。而且，他们还需要特别注意心理健康，因为长时间受到社会压力的影响容易导致心理问题，如焦虑症或抑郁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型美丽女性在文化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型美丽女性在文化中的角色已经发生了显著变化。她们不再仅仅被视作单纯的是色彩斑斓或者只有肉体上的存在，而是在电影、电视剧乃至广告中扮演各种角色——从英雄到普通民众，从领导者到艺术家。大尺码模特开始获得更多机会参与时尚秀场，甚至还有一些成功进入主流流行乐界。这样的转变无疑增加了她们作为公众人物的地位，并给予了她们更多表现自己能力范围内创造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可以看到，大型美丽 </w:t>
      </w:r>
      <w:r>
        <w:rPr>
          <w:sz w:val="32"/>
          <w:szCs w:val="32"/>
        </w:rPr>
        <w:t xml:space="preserve">females </w:t>
      </w:r>
      <w:r>
        <w:rPr>
          <w:sz w:val="32"/>
          <w:szCs w:val="32"/>
        </w:rPr>
        <w:t>在不断地打破传统刻板印象，不断地证明自己除了外貌之外还有其他值得认可的地方。她们凭借自身努力，在各个领域取得成就，是现代社会多元化的一部分，为我们的世界带来了更加丰富多彩的情趣。如果说有什么能定义这些极具魅力的女子，那么这一定是一种敢于追求梦想并勇于展示自我的精神力量。</w:t>
      </w:r>
      <w:r>
        <w:rPr>
          <w:sz w:val="32"/>
          <w:szCs w:val="32"/>
        </w:rPr>
        <w:t>&lt;/p&gt;&lt;p&gt;&lt;a href = "/doc/759231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大型美丽饱满女性的魅力展示</w:t>
      </w:r>
      <w:r>
        <w:rPr>
          <w:sz w:val="32"/>
          <w:szCs w:val="32"/>
        </w:rPr>
        <w:t>.doc" rel="alternate" download="759231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大型美丽饱满女性的魅力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