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段子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笑话与女性心态探索笑料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笑话与女性心态：探索“笑料”背后的文化深度</w:t>
      </w:r>
      <w:r>
        <w:rPr>
          <w:sz w:val="32"/>
          <w:szCs w:val="32"/>
        </w:rPr>
        <w:t>&lt;/p&gt;&lt;p&gt;&lt;img src="/static-img/5_1vpNLQsjSrcp1-bZ2ObtCQ57j2njU4QuJYtCCYgQo.jpg"&gt;&lt;/p&gt;&lt;p&gt;</w:t>
      </w:r>
      <w:r>
        <w:rPr>
          <w:sz w:val="32"/>
          <w:szCs w:val="32"/>
        </w:rPr>
        <w:t>在当今的互联网时代，段子网站成为了人们轻松消遣、分享趣闻的一种方式。然而，有一种特殊类型的段子网站却引起了公众广泛关注，那就是那些以“女看了会流污水”的笑话为主打口号的平台。在这些网站上，男性的幽默似乎总是以一种特有的方式，通过对女性的刻板印象和性别偏见来获得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种类型的笑话是否真的能让人开怀一笑？它们背后隐藏着什么样的文化意义呢？我们不妨从几个真实案例出发，去探讨一下这类段子的含义。</w:t>
      </w:r>
      <w:r>
        <w:rPr>
          <w:sz w:val="32"/>
          <w:szCs w:val="32"/>
        </w:rPr>
        <w:t>&lt;/p&gt;&lt;p&gt;&lt;img src="/static-img/MISTKEEmf0lzmryFkzS6qtCQ57j2njU4QuJYtCCYgQo.jpg"&gt;&lt;/p&gt;&lt;p&gt;</w:t>
      </w:r>
      <w:r>
        <w:rPr>
          <w:sz w:val="32"/>
          <w:szCs w:val="32"/>
        </w:rPr>
        <w:t>首先，我们要认识到，这些“女看了会流污水”的段子往往基于一个前提：即女性对某些内容特别敏感或反应过激。而这种设定本身就包含了一种刻板观念，即认为女性更加容易受到外界刺激而失去理智。这样的观念在传统社会中并不罕见，但是在现代社会，它们是否还能被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名叫小红的小伙伴，在一次线下聚会上，她偶然间看到了一条关于“女生如何因为听到了一个‘色情’短信而脸红耳赤并且几乎要流泪”的段子。这条消息虽然表面上只是一个幽默故事，但它触动了小红内心深处的一个按钮。她开始思考，这样的笑话是否真的能够体现出男性对于女性的一种理解和尊重？</w:t>
      </w:r>
      <w:r>
        <w:rPr>
          <w:sz w:val="32"/>
          <w:szCs w:val="32"/>
        </w:rPr>
        <w:t>&lt;/p&gt;&lt;p&gt;&lt;img src="/static-img/Az0Tbg42FziqdhdvcUy0K9CQ57j2njU4QuJYtCCYgQo.jpg"&gt;&lt;/p&gt;&lt;p&gt;</w:t>
      </w:r>
      <w:r>
        <w:rPr>
          <w:sz w:val="32"/>
          <w:szCs w:val="32"/>
        </w:rPr>
        <w:t>接着，小红决定做一些调查。她加入了几家不同的社交媒体群组，并询问大家对此类内容有什么看法。结果显示，大多数参与者都认为这样的话题可以作为一种调剂，用以缓解生活压力。但同时，也有部分人表示，他们意识到这样的内容可能会伤害到某些人的感情，并且这种伤害是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红又向一位心理学教授咨询。他指出，这类内容反映出了人类对异性的认知和情感处理过程中的复杂性。有些人可能觉得这些玩世不恭的表现是自我保护机制，而另一些则可能感到困惑甚至沮丧，因为他们无法理解为什么自己的行为竟然成为其他人的嘲讽对象。</w:t>
      </w:r>
      <w:r>
        <w:rPr>
          <w:sz w:val="32"/>
          <w:szCs w:val="32"/>
        </w:rPr>
        <w:t>&lt;/p&gt;&lt;p&gt;&lt;img src="/static-img/dTYlF2YkA9AJO1DXAHtTatCQ57j2njU4QuJYtCCYgQo.jpg"&gt;&lt;/p&gt;&lt;p&gt;</w:t>
      </w:r>
      <w:r>
        <w:rPr>
          <w:sz w:val="32"/>
          <w:szCs w:val="32"/>
        </w:rPr>
        <w:t>最后，小红将她的发现整理成了一篇文章，并在网上分享出去。这篇文章迅速走火，不仅吸引了大量阅读，还产生了一系列关于性别角色的热烈讨论。在这个过程中，“女看了会流污水”这一概念从单纯的情境变成了更广泛的问题空间——它触及到了性别关系、社交互动以及个人价值观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喜剧演员还是网络作家，当他们创作有关“女看了会流污水”的节目时，他们需要意识到自己所处的是一个多元化、包容性的社会环境。在这里，每个人都应该享有被尊重和理解的权利，而不是成为他人的娱乐对象。此外，对于那些既想享受幽默带来的快乐，又希望避免给予他人负面的影响的人来说，可以选择更多积极正面的资源，比如喜剧演讲或书籍，以达到同样令人振奋的心境，同时也不会违背彼此之间相互尊重的人文精神。</w:t>
      </w:r>
      <w:r>
        <w:rPr>
          <w:sz w:val="32"/>
          <w:szCs w:val="32"/>
        </w:rPr>
        <w:t>&lt;/p&gt;&lt;p&gt;&lt;img src="/static-img/_M2FYm_Bh8Zx-xHw5pd64NCQ57j2njU4QuJYtCCYgQo.jpg"&gt;&lt;/p&gt;&lt;p&gt;&lt;a href = "/doc/759053-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笑话与女性心态探索笑料背后的文化深度</w:t>
      </w:r>
      <w:r>
        <w:rPr>
          <w:sz w:val="32"/>
          <w:szCs w:val="32"/>
        </w:rPr>
        <w:t>.doc" rel="alternate" download="759053-</w:t>
      </w:r>
      <w:r>
        <w:rPr>
          <w:sz w:val="32"/>
          <w:szCs w:val="32"/>
        </w:rPr>
        <w:t>女看了会流污水的段子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笑话与女性心态探索笑料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