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太子妃的娇宠日常绸缪与柔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太子妃不仅要担负起作为皇室成员的责任，还要照顾好自己的娇宠。这些宠物往往成为太子妃日常生活的一部分，不仅是她的陪伴，也是她情感表达和压力的释放方式。</w:t>
      </w:r>
      <w:r>
        <w:rPr>
          <w:sz w:val="32"/>
          <w:szCs w:val="32"/>
        </w:rPr>
        <w:t>&lt;/p&gt;&lt;p&gt;&lt;img src="/static-img/eDf3Z6GerHUuUcz5BEI57tCQ57j2njU4QuJYtCCYgQo.jpg"&gt;&lt;/p&gt;&lt;p&gt;</w:t>
      </w:r>
      <w:r>
        <w:rPr>
          <w:sz w:val="32"/>
          <w:szCs w:val="32"/>
        </w:rPr>
        <w:t>太子的妃子，有着一只名叫“绸缪”的小狗，它是一只纯白色的雪纳瑞犬，以其温顺且聪明的性格赢得了太子的喜爱。而它对主人家的依赖程度更是让人称道，无论是在深夜还是清晨，只要有微弱的声音响起，小狗就会立即醒来，用它那双大大的眼睛看着主人的方向，似乎在说：“我在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绸缪每天都会跟随太子妃到处走动，无论是出席宫廷宴会，还是进行宫内游览，都不会忘记带上这位忠实的小伙伴。它甚至能够识别不同的客人，对于亲近的人总能表现出特别的友好，比如轻轻地蹭着他们的手背，而对于陌生人则保持警惕，但从不攻击。</w:t>
      </w:r>
      <w:r>
        <w:rPr>
          <w:sz w:val="32"/>
          <w:szCs w:val="32"/>
        </w:rPr>
        <w:t>&lt;/p&gt;&lt;p&gt;&lt;img src="/static-img/uRaH3Tfh1eZc6FzgSl2xqNCQ57j2njU4QuJYtCCYgQo.png"&gt;&lt;/p&gt;&lt;p&gt;</w:t>
      </w:r>
      <w:r>
        <w:rPr>
          <w:sz w:val="32"/>
          <w:szCs w:val="32"/>
        </w:rPr>
        <w:t>除了绸缪之外，太子的妃子还有一个宠物，那是一只名为“柔情”的金丝雀。这只鸟儿以其美丽的歌声和灵巧的舞蹈著称，在宫中的各个角落都能听到它优美的声音，或许正因为如此，它成为了很多官员和侍女们口中的佳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柔情也很聪明，有时会模仿主人说话或者唱歌，让所有围观的人都忍俊不禁。但当她感到害怕或不安的时候，她也会通过鸣叫来寻求安慰，这时无论多忙的家仆都会停下手中的活儿去安抚这位可爱的小鸟。</w:t>
      </w:r>
      <w:r>
        <w:rPr>
          <w:sz w:val="32"/>
          <w:szCs w:val="32"/>
        </w:rPr>
        <w:t>&lt;/p&gt;&lt;p&gt;&lt;img src="/static-img/oCkXX2EvKGy3lE-QWz6TaNCQ57j2njU4QuJYtCCYgQo.png"&gt;&lt;/p&gt;&lt;p&gt;</w:t>
      </w:r>
      <w:r>
        <w:rPr>
          <w:sz w:val="32"/>
          <w:szCs w:val="32"/>
        </w:rPr>
        <w:t>这样的日常生活虽然简单，却充满了温馨与快乐。在这个繁华而又严肃的大环境中，拥有这样忠诚的小动物，是一种难得的心灵寄托。它们让我们的眼前多了一份色彩，让我们的心中增添了一份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及《太子妃的娇宠日常：绸缪与柔情》时，我们其实是在讲述的是一段关于信任、依恋和生命力不可思议力量的小故事。在那个封建礼教森严而又复杂的地球上，每一次小小的情感交流都是那么珍贵，那么值得被记录下来。</w:t>
      </w:r>
      <w:r>
        <w:rPr>
          <w:sz w:val="32"/>
          <w:szCs w:val="32"/>
        </w:rPr>
        <w:t>&lt;/p&gt;&lt;p&gt;&lt;img src="/static-img/o_xnVS3kWY32muC1JXxcTNCQ57j2njU4QuJYtCCYgQo.jpg"&gt;&lt;/p&gt;&lt;p&gt;&lt;a href = "/doc/758997-</w:t>
      </w:r>
      <w:r>
        <w:rPr>
          <w:sz w:val="32"/>
          <w:szCs w:val="32"/>
        </w:rPr>
        <w:t>宫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太子妃的娇宠日常绸缪与柔情</w:t>
      </w:r>
      <w:r>
        <w:rPr>
          <w:sz w:val="32"/>
          <w:szCs w:val="32"/>
        </w:rPr>
        <w:t>.doc" rel="alternate" download="758997-</w:t>
      </w:r>
      <w:r>
        <w:rPr>
          <w:sz w:val="32"/>
          <w:szCs w:val="32"/>
        </w:rPr>
        <w:t>宫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太子妃的娇宠日常绸缪与柔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