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的刺激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准备工作</w:t>
      </w:r>
      <w:r>
        <w:rPr>
          <w:sz w:val="32"/>
          <w:szCs w:val="32"/>
        </w:rPr>
        <w:t>&lt;/p&gt;&lt;p&gt;&lt;img src="/static-img/8AHs41xYz9yCsUa11kJCRdCQ57j2njU4QuJYtCCYgQo.jpg"&gt;&lt;/p&gt;&lt;p&gt;</w:t>
      </w:r>
      <w:r>
        <w:rPr>
          <w:sz w:val="32"/>
          <w:szCs w:val="32"/>
        </w:rPr>
        <w:t>在制作刺激视频之前，首先要做好充分的准备工作。包括选择合适的拍摄设备，如高清相机或手机等，以及购买必要的装备，如稳定器、麦克风等，以确保视频质量。此外，还需要规划拍摄路线和场景布置，以便在实际操作中更为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面视觉设计</w:t>
      </w:r>
      <w:r>
        <w:rPr>
          <w:sz w:val="32"/>
          <w:szCs w:val="32"/>
        </w:rPr>
        <w:t>&lt;/p&gt;&lt;p&gt;&lt;img src="/static-img/zhdEZUEjFkOVsIDtXocaH9CQ57j2njU4QuJYtCCYgQo.jpg"&gt;&lt;/p&gt;&lt;p&gt;</w:t>
      </w:r>
      <w:r>
        <w:rPr>
          <w:sz w:val="32"/>
          <w:szCs w:val="32"/>
        </w:rPr>
        <w:t>在楼梯间进行桌面视觉设计是非常关键的一步。可以通过巧妙地摆放玩具、书籍或者其他物品来营造出一个既有趣又富有创意的地方。这不仅能够吸引观众注意，而且还能体现出宝宝的个性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演绎与互动</w:t>
      </w:r>
      <w:r>
        <w:rPr>
          <w:sz w:val="32"/>
          <w:szCs w:val="32"/>
        </w:rPr>
        <w:t>&lt;/p&gt;&lt;p&gt;&lt;img src="/static-img/AUUYAdApMeada44Ve9obw9CQ57j2njU4QuJYtCCYgQo.jpg"&gt;&lt;/p&gt;&lt;p&gt;</w:t>
      </w:r>
      <w:r>
        <w:rPr>
          <w:sz w:val="32"/>
          <w:szCs w:val="32"/>
        </w:rPr>
        <w:t>为了让视频更加生动，需要在楼梯间创造一些情境，比如模拟寻宝游戏，让孩子们在爬行过程中也能感受到探险的情趣。在这个过程中，可以加入互动元素，让孩子们参与到影片中的各种挑战和活动中，从而增加视频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融入</w:t>
      </w:r>
      <w:r>
        <w:rPr>
          <w:sz w:val="32"/>
          <w:szCs w:val="32"/>
        </w:rPr>
        <w:t>&lt;/p&gt;&lt;p&gt;&lt;img src="/static-img/FpP8K68RhOPH_oe_LVZC8NCQ57j2njU4QuJYtCCYgQo.jpg"&gt;&lt;/p&gt;&lt;p&gt;</w:t>
      </w:r>
      <w:r>
        <w:rPr>
          <w:sz w:val="32"/>
          <w:szCs w:val="32"/>
        </w:rPr>
        <w:t>音效和音乐对于提升视频观看体验至关重要。在制作时，可以适当添加一些儿童喜欢的声音效果，比如笑声、跳跃声等，以及背景音乐，使整个画面显得更加生动活泼，增强观众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&lt;img src="/static-img/SWj8wOKIMhd9NK_2sGIN19CQ57j2njU4QuJYtCCYgQo.jpg"&gt;&lt;/p&gt;&lt;p&gt;</w:t>
      </w:r>
      <w:r>
        <w:rPr>
          <w:sz w:val="32"/>
          <w:szCs w:val="32"/>
        </w:rPr>
        <w:t>视频剪辑是将各个部分精心编辑成一部完整作品的关键环节。通过合理安排镜头切换、音量调整以及时间长度控制，可以让每个场景都显得突出且流畅。此外，还可以使用特效或过渡来增强视觉冲击力，使整部影片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优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稿后，还需要对最后呈现给公众看的一切内容进行细致检查，无论是图像质量还是音质问题，都要确保达到最佳标准。如果发现问题，不妨重新编辑直至满意。此外，也可以考虑加上字幕或者翻译以提高不同地区观众观看体验。</w:t>
      </w:r>
      <w:r>
        <w:rPr>
          <w:sz w:val="32"/>
          <w:szCs w:val="32"/>
        </w:rPr>
        <w:t>&lt;/p&gt;&lt;p&gt;&lt;a href = "/doc/758975-</w:t>
      </w:r>
      <w:r>
        <w:rPr>
          <w:sz w:val="32"/>
          <w:szCs w:val="32"/>
        </w:rPr>
        <w:t>宝宝楼梯间的刺激探险</w:t>
      </w:r>
      <w:r>
        <w:rPr>
          <w:sz w:val="32"/>
          <w:szCs w:val="32"/>
        </w:rPr>
        <w:t>.doc" rel="alternate" download="758975-</w:t>
      </w:r>
      <w:r>
        <w:rPr>
          <w:sz w:val="32"/>
          <w:szCs w:val="32"/>
        </w:rPr>
        <w:t>宝宝楼梯间的刺激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