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年皇后逆袭的荣耀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中年皇后：逆袭的荣耀与挑战</w:t>
      </w:r>
      <w:r>
        <w:rPr>
          <w:sz w:val="32"/>
          <w:szCs w:val="32"/>
        </w:rPr>
        <w:t>&lt;/p&gt;&lt;p&gt;&lt;img src="/static-img/GIiVU9KFRcOKJlj3HIOlsCd7xskFJdiot1S4b9pkKt5Bri2HSl2nBSCY0XzFgq81.jpg"&gt;&lt;/p&gt;&lt;p&gt;</w:t>
      </w:r>
      <w:r>
        <w:rPr>
          <w:sz w:val="32"/>
          <w:szCs w:val="32"/>
        </w:rPr>
        <w:t>在这个快节奏的时代，年轻人似乎总是占据着所有的光环和机遇。然而，在一部名为“大龄皇后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网络小说中，我们看到了一个不同的故事。在这部作品中，大龄皇后不仅没有被边缘化，而是以一种特别的方式展现了她的力量和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&lt;img src="/static-img/GgYLI5QAw5EZZEGU5P3BLSd7xskFJdiot1S4b9pkKt5Bri2HSl2nBSCY0XzFgq81.jpg"&gt;&lt;/p&gt;&lt;p&gt;</w:t>
      </w:r>
      <w:r>
        <w:rPr>
          <w:sz w:val="32"/>
          <w:szCs w:val="32"/>
        </w:rPr>
        <w:t>大龄皇后的故事从一个平凡人的角度开始。主角最初只是一个普通家庭的女儿，她并没有出色的背景或特殊的才能。但她拥有坚韧不拔的心灵和对生活的一份热爱。她通过自己的努力，不断地学习新知识，提升自己，从而一步步走上了成功的人生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提升</w:t>
      </w:r>
      <w:r>
        <w:rPr>
          <w:sz w:val="32"/>
          <w:szCs w:val="32"/>
        </w:rPr>
        <w:t>&lt;/p&gt;&lt;p&gt;&lt;img src="/static-img/GDmL23aPwqLSKh5BUXmFVSd7xskFJdiot1S4b9pkKt5Bri2HSl2nBSCY0XzFgq81.jpg"&gt;&lt;/p&gt;&lt;p&gt;</w:t>
      </w:r>
      <w:r>
        <w:rPr>
          <w:sz w:val="32"/>
          <w:szCs w:val="32"/>
        </w:rPr>
        <w:t>在追求梦想的过程中，大龄皇后不断地进行自我提升。她相信教育能够改变命运，因此她投身于学业之中，不仅在学校取得了优异成绩，还通过阅读各种书籍来拓宽自己的视野。这段经历让她学会了如何更好地理解世界，并且如何将这些知识应用到实际生活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智慧</w:t>
      </w:r>
      <w:r>
        <w:rPr>
          <w:sz w:val="32"/>
          <w:szCs w:val="32"/>
        </w:rPr>
        <w:t>&lt;/p&gt;&lt;p&gt;&lt;img src="/static-img/Tkw4UUl15kw-IblkoVdHICd7xskFJdiot1S4b9pkKt5Bri2HSl2nBSCY0XzFgq81.jpg"&gt;&lt;/p&gt;&lt;p&gt;</w:t>
      </w:r>
      <w:r>
        <w:rPr>
          <w:sz w:val="32"/>
          <w:szCs w:val="32"/>
        </w:rPr>
        <w:t>随着年龄增长，大龄皇后的情感智慧也日益增强。她懂得如何处理复杂的人际关系，怎样维护自己的尊严，同时又能体谅他人，这种能力使得她赢得了周围人的尊重和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气与决心</w:t>
      </w:r>
      <w:r>
        <w:rPr>
          <w:sz w:val="32"/>
          <w:szCs w:val="32"/>
        </w:rPr>
        <w:t>&lt;/p&gt;&lt;p&gt;&lt;img src="/static-img/XFhhyjhhUWSkTrGZSv8QoCd7xskFJdiot1S4b9pkKt5Bri2HSl2nBSCY0XzFgq81.jpg"&gt;&lt;/p&gt;&lt;p&gt;</w:t>
      </w:r>
      <w:r>
        <w:rPr>
          <w:sz w:val="32"/>
          <w:szCs w:val="32"/>
        </w:rPr>
        <w:t>面对困难时，大龄皇后从未退缩过，她具备超乎常人想象的大量勇气与决心。当遭遇挫折时，她会静下心来分析问题，然后制定切实可行的解决方案。这份毅力让她最终实现了个人的目标，并成为了榜样给予其他人启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之后，大龄皇后的社会影响力越来越大。无论是在公众场合还是私底下，她都用实际行动传递着积极向上的信息。她的故事激励了一代又一代年轻人，让他们看到即便是在青春逝去之后，也依然有机会重新起航，为社会做出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传奇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大龄皇后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中的主角虽然虚构，但她的形象却触动了许多读者的内心。这个角色展示了一种跨越年龄、跨越时间的情怀——即使岁月已老，也要继续追求梦想、继续活跃在世上。这本身就是一种美丽而深刻的情感表达，是我们每个人都可以学习到的宝贵教训之一。</w:t>
      </w:r>
      <w:r>
        <w:rPr>
          <w:sz w:val="32"/>
          <w:szCs w:val="32"/>
        </w:rPr>
        <w:t>&lt;/p&gt;&lt;p&gt;&lt;a href = "/doc/758938-</w:t>
      </w:r>
      <w:r>
        <w:rPr>
          <w:sz w:val="32"/>
          <w:szCs w:val="32"/>
        </w:rPr>
        <w:t>中年皇后逆袭的荣耀与挑战</w:t>
      </w:r>
      <w:r>
        <w:rPr>
          <w:sz w:val="32"/>
          <w:szCs w:val="32"/>
        </w:rPr>
        <w:t>.doc" rel="alternate" download="758938-</w:t>
      </w:r>
      <w:r>
        <w:rPr>
          <w:sz w:val="32"/>
          <w:szCs w:val="32"/>
        </w:rPr>
        <w:t>中年皇后逆袭的荣耀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