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暴躁老妈妈视频我爸的那个小霸王怎么那么会惹火老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的那个“小霸王”怎么那么会惹火老妈？记得那次儿子暴躁老妈妈视频事件，整个家都被卷进了一个激烈的风波中。</w:t>
      </w:r>
      <w:r>
        <w:rPr>
          <w:sz w:val="32"/>
          <w:szCs w:val="32"/>
        </w:rPr>
        <w:t>&lt;/p&gt;&lt;p&gt;&lt;img src="/static-img/TonZcs2CnEN_Dw0p6GKqEAKE6szsxxI0idu7k8PaTYJUFDbC9he8wlgICG-ONpCa.jpg"&gt;&lt;/p&gt;&lt;p&gt;</w:t>
      </w:r>
      <w:r>
        <w:rPr>
          <w:sz w:val="32"/>
          <w:szCs w:val="32"/>
        </w:rPr>
        <w:t>事情是这样的，那天晚上，我和我的弟弟正在客厅里玩着电子游戏，偶然间听到客厅外传来了尖锐的争吵声。我转头看去，只见我爸坐在沙发上，一脸愤怒，而我妈则站在他面前，用双手捂着嘴巴。显然，这个场景很不寻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立刻停止游戏，走到门口仔细听了一下。原来是我哥哥在用他的平板电脑看一些视频时，不小心打开了一个儿子暴躁老妈妈视频。那是一段录制的画面，上面显示的是一个年纪稍大的少年突然爆发出一阵愤怒，对着旁边的一位女士（可能是他母亲）大叫起来。画面的冲突让人不禁感到有些刺激，但同时也充满了无奈。</w:t>
      </w:r>
      <w:r>
        <w:rPr>
          <w:sz w:val="32"/>
          <w:szCs w:val="32"/>
        </w:rPr>
        <w:t>&lt;/p&gt;&lt;p&gt;&lt;img src="/static-img/14dJQurYOXGXi0cNWwdrLgKE6szsxxI0idu7k8PaTYK4i8I8Rm_w7UVBBJTsU3LNLLcmW7es76UqD3VeObdrPQ.jpg"&gt;&lt;/p&gt;&lt;p&gt;</w:t>
      </w:r>
      <w:r>
        <w:rPr>
          <w:sz w:val="32"/>
          <w:szCs w:val="32"/>
        </w:rPr>
        <w:t>当时的情况让我和弟弟都不由自主地屏住呼吸，我们知道这个局势有可能迅速升级。如果不是我爸及时出手制止，这情况可能会变得非常糟糕。而就在我们犹豫该如何介入的时候，我爸已经站起身来，用一种深沉而又坚定的声音说：“够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温柔地将手机从孩子的手里拿过，并且给予了一些耐心的话语。这一刻，他变成了我们的守护者，也是家庭和谐之源。在这紧张而又尴尬的时刻，通过话语与情感的沟通，让原本即将发生的事情得到缓解，同时也教育到了孩子们关于控制情绪、尊重长辈等重要道德课题。</w:t>
      </w:r>
      <w:r>
        <w:rPr>
          <w:sz w:val="32"/>
          <w:szCs w:val="32"/>
        </w:rPr>
        <w:t>&lt;/p&gt;&lt;p&gt;&lt;img src="/static-img/LQOyPJmoWxfcbDWoCRbaVQKE6szsxxI0idu7k8PaTYK4i8I8Rm_w7UVBBJTsU3LNLLcmW7es76UqD3VeObdrPQ.jpg"&gt;&lt;/p&gt;&lt;p&gt;</w:t>
      </w:r>
      <w:r>
        <w:rPr>
          <w:sz w:val="32"/>
          <w:szCs w:val="32"/>
        </w:rPr>
        <w:t>此事之后，我才意识到，无论是在生活中的任何时候，当遇到冲突或误解，都需要我们以理性对待问题，并且学会倾听对方的声音，从而找到解决问题的正确方法。就像那次儿子暴躁老妈妈视频事件一样，它提醒我们，即使在最困难的时候，我们也能找到平静与和谐。在这个过程中，每一次学习与成长都是宝贵的人生经验。</w:t>
      </w:r>
      <w:r>
        <w:rPr>
          <w:sz w:val="32"/>
          <w:szCs w:val="32"/>
        </w:rPr>
        <w:t>&lt;/p&gt;&lt;p&gt;&lt;a href = "/doc/758875-</w:t>
      </w:r>
      <w:r>
        <w:rPr>
          <w:sz w:val="32"/>
          <w:szCs w:val="32"/>
        </w:rPr>
        <w:t>儿子暴躁老妈妈视频我爸的那个小霸王怎么那么会惹火老妈</w:t>
      </w:r>
      <w:r>
        <w:rPr>
          <w:sz w:val="32"/>
          <w:szCs w:val="32"/>
        </w:rPr>
        <w:t>.doc" rel="alternate" download="758875-</w:t>
      </w:r>
      <w:r>
        <w:rPr>
          <w:sz w:val="32"/>
          <w:szCs w:val="32"/>
        </w:rPr>
        <w:t>儿子暴躁老妈妈视频我爸的那个小霸王怎么那么会惹火老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