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雪激战美漫之大冬兵的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永恒冰霜覆盖的大陆上，一个隐秘而又神秘的存在默默地守护着这片土地。他们是美漫之大冬兵，这些冷酷而又坚韧不拔的战士们，在这里，他们是唯一可以抵御寒风和冰雨的存在。</w:t>
      </w:r>
      <w:r>
        <w:rPr>
          <w:sz w:val="32"/>
          <w:szCs w:val="32"/>
        </w:rPr>
        <w:t>&lt;/p&gt;&lt;p&gt;&lt;img src="/static-img/Ue7f8rbEzgkFfijApIcXY5FGYZQ5KQbtIm2fd4M3954rhejRsLH60TjNndmBs4Wz.jpg"&gt;&lt;/p&gt;&lt;p&gt;</w:t>
      </w:r>
      <w:r>
        <w:rPr>
          <w:sz w:val="32"/>
          <w:szCs w:val="32"/>
        </w:rPr>
        <w:t>冰封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仿佛永远陷入了一个长久的冬季，每一寸土地都被厚重的积雪覆盖，连太阳也似乎忘记了它曾经照耀过这个世界。然而，就在这样的环境中，大冬兵们却以一种与众不同的方式生存下来。</w:t>
      </w:r>
      <w:r>
        <w:rPr>
          <w:sz w:val="32"/>
          <w:szCs w:val="32"/>
        </w:rPr>
        <w:t>&lt;/p&gt;&lt;p&gt;&lt;img src="/static-img/CXZSQcKeuRugDFRiAeoZZpFGYZQ5KQbtIm2fd4M3955Z0hgalvd2XjPvi4r02wVWgZfXJFWzvaGhl1WDX3OCiA.jpg"&gt;&lt;/p&gt;&lt;p&gt;</w:t>
      </w:r>
      <w:r>
        <w:rPr>
          <w:sz w:val="32"/>
          <w:szCs w:val="32"/>
        </w:rPr>
        <w:t>无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从不张扬，也不寻求荣誉，但是在必要的时候，他们会挺身而出，无声地保护着那些需要帮助的人。在这个冰封世界里，只有极少数人知道大冬兵们真正的一面，而剩下的人则只是传说中的故事。</w:t>
      </w:r>
      <w:r>
        <w:rPr>
          <w:sz w:val="32"/>
          <w:szCs w:val="32"/>
        </w:rPr>
        <w:t>&lt;/p&gt;&lt;p&gt;&lt;img src="/static-img/jARtGDOIEKQ6hnxuSqE15pFGYZQ5KQbtIm2fd4M3955Z0hgalvd2XjPvi4r02wVWgZfXJFWzvaGhl1WDX3OCiA.jpg"&gt;&lt;/p&gt;&lt;p&gt;</w:t>
      </w:r>
      <w:r>
        <w:rPr>
          <w:sz w:val="32"/>
          <w:szCs w:val="32"/>
        </w:rPr>
        <w:t>冰刃与火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冬兵们擅长于使用冷硬如刀锋般尖锐的手术刀和冰刃，但在某些情况下，他们也会展示出对火焰力量的掌握能力。这让人们不得不惊叹：即使是在最寒冷的地方，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仍然能够找到温暖。</w:t>
      </w:r>
      <w:r>
        <w:rPr>
          <w:sz w:val="32"/>
          <w:szCs w:val="32"/>
        </w:rPr>
        <w:t>&lt;/p&gt;&lt;p&gt;&lt;img src="/static-img/ym4B7zJZQy4l2ZeUm3fo6pFGYZQ5KQbtIm2fd4M3955Z0hgalvd2XjPvi4r02wVWgZfXJFWzvaGhl1WDX3OCiA.jpg"&gt;&lt;/p&gt;&lt;p&gt;</w:t>
      </w:r>
      <w:r>
        <w:rPr>
          <w:sz w:val="32"/>
          <w:szCs w:val="32"/>
        </w:rPr>
        <w:t>寒流与风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天空出现了一道深邃的阴霾，那么必将降临一场更加猛烈的地球活动——强烈的大风暴或是寒流。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们就像是自然界中不可抗拒力量的一部分，他们能够感应到这些变化，并迅速行动起来，以防止任何灾难发生。</w:t>
      </w:r>
      <w:r>
        <w:rPr>
          <w:sz w:val="32"/>
          <w:szCs w:val="32"/>
        </w:rPr>
        <w:t>&lt;/p&gt;&lt;p&gt;&lt;img src="/static-img/9DOvhbGk77TTnEQVUjoVFpFGYZQ5KQbtIm2fd4M3955Z0hgalvd2XjPvi4r02wVWgZfXJFWzvaGhl1WDX3OCiA.jpg"&gt;&lt;/p&gt;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在如此恶劣条件下，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并没有失去生机。他们拥有自己的文化和习俗，其中包含了一种独特的心灵连接，这种连接让他们能够共享生命之源，即那来自心底深处、滋养一切生的热情。这种热情，让它们即便面对极端环境，也能保持活力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平线上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成为了这片土地上的守望者，它们总是在遥远的地平线上静静地站立，等待着新的挑战。当夜幕降临时，它们依旧站在那里，不懈地守护着属于它们的地盘，从未间断过自己的誓言。此刻，我们终于明白了为什么称呼它们为“美漫之大</w:t>
      </w:r>
      <w:r>
        <w:rPr>
          <w:sz w:val="32"/>
          <w:szCs w:val="32"/>
        </w:rPr>
        <w:t>Winter”</w:t>
      </w:r>
      <w:r>
        <w:rPr>
          <w:sz w:val="32"/>
          <w:szCs w:val="32"/>
        </w:rPr>
        <w:t>，因为它们就是那个永恒不会消逝、始终坚持下去的事物。而我们所见到的，只是一小部分关于它们传奇生活的小小篇章。</w:t>
      </w:r>
      <w:r>
        <w:rPr>
          <w:sz w:val="32"/>
          <w:szCs w:val="32"/>
        </w:rPr>
        <w:t>&lt;/p&gt;&lt;p&gt;&lt;a href = "/doc/758840-</w:t>
      </w:r>
      <w:r>
        <w:rPr>
          <w:sz w:val="32"/>
          <w:szCs w:val="32"/>
        </w:rPr>
        <w:t>冰雪激战美漫之大冬兵的无声英雄</w:t>
      </w:r>
      <w:r>
        <w:rPr>
          <w:sz w:val="32"/>
          <w:szCs w:val="32"/>
        </w:rPr>
        <w:t>.doc" rel="alternate" download="758840-</w:t>
      </w:r>
      <w:r>
        <w:rPr>
          <w:sz w:val="32"/>
          <w:szCs w:val="32"/>
        </w:rPr>
        <w:t>冰雪激战美漫之大冬兵的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