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老子当皇帝</w:t>
      </w:r>
      <w:r>
        <w:rPr>
          <w:sz w:val="48"/>
          <w:szCs w:val="48"/>
        </w:rPr>
        <w:t>.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为聘，老子当皇帝</w:t>
      </w:r>
      <w:r>
        <w:rPr>
          <w:sz w:val="32"/>
          <w:szCs w:val="32"/>
        </w:rPr>
        <w:t>&lt;/p&gt;&lt;p&gt;&lt;img src="/static-img/fvGxm9xQznfYIHUpGXMVppFGYZQ5KQbtIm2fd4M3954rhejRsLH60TjNndmBs4Wz.jpg"&gt;&lt;/p&gt;&lt;p&gt;</w:t>
      </w:r>
      <w:r>
        <w:rPr>
          <w:sz w:val="32"/>
          <w:szCs w:val="32"/>
        </w:rPr>
        <w:t>在一个遥远的古代，有一位名叫老子的哲学家，他深谙天地自然之道，对于世间万物皆有深刻的理解与感悟。有一次，他偶然间得到了一个奇特的机会，那就是获得了一片广袤无垠的大地，这片大地被称作“江山”，它不仅拥有丰富的资源，还有着悠久的历史和深厚的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子心中闪过一念：这江山，为的是什么呢？是不是也想用我来守护它？他决定去探索这个问题，于是踏上了寻找答案的小路。沿途，他遇到了一些人，他们都对这片土地充满了热爱，也渴望能够成为其主人，以便更好地保护和发展这里。</w:t>
      </w:r>
      <w:r>
        <w:rPr>
          <w:sz w:val="32"/>
          <w:szCs w:val="32"/>
        </w:rPr>
        <w:t>&lt;/p&gt;&lt;p&gt;&lt;img src="/static-img/PbaehDLpunBvSvNzrpBX-pFGYZQ5KQbtIm2fd4M3955Z0hgalvd2XjPvi4r02wVWgZfXJFWzvaGhl1WDX3OCiA.jpg"&gt;&lt;/p&gt;&lt;p&gt;</w:t>
      </w:r>
      <w:r>
        <w:rPr>
          <w:sz w:val="32"/>
          <w:szCs w:val="32"/>
        </w:rPr>
        <w:t>随着旅程的推进，老子逐渐明白了事实：这江山，是为了那些真正愿意为之付出、守护而不图回报的人们而存在。这是一份特殊的情感纽带，一种不可言说的责任感，它使得每个人都能成为“江山”的主人，无论是作为农夫耕种，或是作为工匠铸造，或是在治国理政上尽绵薄力，都能将自己的贡献融入其中，让这片土地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老子做出了决定。他没有想要成为那样的统治者，而是选择了另一种方式——传递他的智慧，让更多的人理解到“江山”并非可以买卖或占有，而是一种精神上的寄托。一段时间后，他编写了一本书，用简单的话语阐述了这一观点，这本书就叫做《道德经》中的第十七章：“知止且行，不亦乐乎？”（知道何时停止，又去行动，不也是快乐吗？）</w:t>
      </w:r>
      <w:r>
        <w:rPr>
          <w:sz w:val="32"/>
          <w:szCs w:val="32"/>
        </w:rPr>
        <w:t>&lt;/p&gt;&lt;p&gt;&lt;img src="/static-img/ghzJmsjpIci6ERIsYm4AsJFGYZQ5KQbtIm2fd4M3955Z0hgalvd2XjPvi4r02wVWgZfXJFWzvaGhl1WDX3OCiA.jpg"&gt;&lt;/p&gt;&lt;p&gt;</w:t>
      </w:r>
      <w:r>
        <w:rPr>
          <w:sz w:val="32"/>
          <w:szCs w:val="32"/>
        </w:rPr>
        <w:t>从此以后，“江山”就成为了人们共同的心灵象征，它代表着责任、忠诚与对美好生活追求的一切。在那个时代，以及随后的时代里，每当有人提起“江山”，就会有人想到老子的故事，也会有人思考自己是否真的像他们所期望的一样，与这块土地建立起牢固的情感联系，从而不断探索自我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江山”不再只是指一块土地，而成为了所有人心中的宝贵财富，因为它承载着每个人的梦想，每个人的希望，每个人的故事。而那些真正珍视这些情感纽带的人，他们，就是最好的“皇帝”。</w:t>
      </w:r>
      <w:r>
        <w:rPr>
          <w:sz w:val="32"/>
          <w:szCs w:val="32"/>
        </w:rPr>
        <w:t>&lt;/p&gt;&lt;p&gt;&lt;img src="/static-img/eDxd4NDa9y5naJ7S33igTpFGYZQ5KQbtIm2fd4M3955Z0hgalvd2XjPvi4r02wVWgZfXJFWzvaGhl1WDX3OCiA.jpg"&gt;&lt;/p&gt;&lt;p&gt;&lt;a href = "/doc/758702-</w:t>
      </w:r>
      <w:r>
        <w:rPr>
          <w:sz w:val="32"/>
          <w:szCs w:val="32"/>
        </w:rPr>
        <w:t>江山为聘老子当皇帝</w:t>
      </w:r>
      <w:r>
        <w:rPr>
          <w:sz w:val="32"/>
          <w:szCs w:val="32"/>
        </w:rPr>
        <w:t>.txt.doc" rel="alternate" download="758702-</w:t>
      </w:r>
      <w:r>
        <w:rPr>
          <w:sz w:val="32"/>
          <w:szCs w:val="32"/>
        </w:rPr>
        <w:t>江山为聘老子当皇帝</w:t>
      </w:r>
      <w:r>
        <w:rPr>
          <w:sz w:val="32"/>
          <w:szCs w:val="32"/>
        </w:rPr>
        <w:t>.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