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游戏带你深入其中世界的奇幻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，带你深入其中世界的奇幻与冒险</w:t>
      </w:r>
      <w:r>
        <w:rPr>
          <w:sz w:val="32"/>
          <w:szCs w:val="32"/>
        </w:rPr>
        <w:t>&lt;/p&gt;&lt;p&gt;&lt;img src="/static-img/dPS6e-aFTmcyrJQys_ypiUnL6VTepdG9pXh5oLbXjCpd6eacrrlwC2id4NE_Ilsy.jpg"&gt;&lt;/p&gt;&lt;p&gt;</w:t>
      </w:r>
      <w:r>
        <w:rPr>
          <w:sz w:val="32"/>
          <w:szCs w:val="32"/>
        </w:rPr>
        <w:t>在这个充满魔法和科技融合的虚拟世界里，每一次探索都像是在翻开一个新的故事篇章。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那一刻，我仿佛穿越到了一个全新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游戏的瞬间，我就被眼前的景象所吸引。无论是繁星点点的夜空还是阳光灿烂的大地，都让人不禁停下脚步去细细观赏。这一切都是由高分辨率和精致的地形构建而成，让人感觉身临其境。</w:t>
      </w:r>
      <w:r>
        <w:rPr>
          <w:sz w:val="32"/>
          <w:szCs w:val="32"/>
        </w:rPr>
        <w:t>&lt;/p&gt;&lt;p&gt;&lt;img src="/static-img/Bodisabh4PnSPLkLpp4RgknL6VTepdG9pXh5oLbXjCpmAtgdGwpKrCF84gEtVfo9UQ1zp6BGiY0o_JCrxUCGia3yzSRBU21NyXsN5IGRBqRghdiEpXJp5qIdp42M_z9NzSzGF9ZET-sfgLgxjqXdqw.jpg"&gt;&lt;/p&gt;&lt;p&gt;</w:t>
      </w:r>
      <w:r>
        <w:rPr>
          <w:sz w:val="32"/>
          <w:szCs w:val="32"/>
        </w:rPr>
        <w:t>接着，我开始了我的冒险之旅。在这个开放世界中，无论是森林、山脉还是沙漠，每个环境都有着独特的生态系统和隐藏的小秘密。我可以选择自由探索，也可以加入各种任务来挑战自己，这种自由度让我感到非常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遇到了一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角色，他们各自拥有复杂的情感线路和丰富的人物背景。通过对话了解他们，你会发现每个人都有自己的故事，无论是喜悦或悲伤，都能感受到他们内心深处的情感波动。而且，这些角色的行为也会根据你的选择而变化，使整个游戏体验更加真实可信。</w:t>
      </w:r>
      <w:r>
        <w:rPr>
          <w:sz w:val="32"/>
          <w:szCs w:val="32"/>
        </w:rPr>
        <w:t>&lt;/p&gt;&lt;p&gt;&lt;img src="/static-img/XEzM7dXzFOnzCGQVltRDLknL6VTepdG9pXh5oLbXjCpmAtgdGwpKrCF84gEtVfo9UQ1zp6BGiY0o_JCrxUCGia3yzSRBU21NyXsN5IGRBqRghdiEpXJp5qIdp42M_z9NzSzGF9ZET-sfgLgxjqXdqw.jpg"&gt;&lt;/p&gt;&lt;p&gt;</w:t>
      </w:r>
      <w:r>
        <w:rPr>
          <w:sz w:val="32"/>
          <w:szCs w:val="32"/>
        </w:rPr>
        <w:t>随后，在我不断探索过程中，我还发现了很多隐藏功能，比如说一些特殊技能或者装备，只有在特定的条件下才能使用这些东西。这增加了游戏中的趣味性，同时也要求玩家在探索时保持高度警觉，因为不知道什么时候就会出现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多人合作也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的一个亮点。你可以与朋友一起组队，共同完成难度更高的任务，或是在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中展现出你的策略和技巧。不管是团队合作还是竞技对抗，都能提供不同的乐趣，并增强社交互动效果。</w:t>
      </w:r>
      <w:r>
        <w:rPr>
          <w:sz w:val="32"/>
          <w:szCs w:val="32"/>
        </w:rPr>
        <w:t>&lt;/p&gt;&lt;p&gt;&lt;img src="/static-img/4hX4SrECaxMuTCXDiXhbSUnL6VTepdG9pXh5oLbXjCpmAtgdGwpKrCF84gEtVfo9UQ1zp6BGiY0o_JCrxUCGia3yzSRBU21NyXsN5IGRBqRghdiEpXJp5qIdp42M_z9NzSzGF9ZET-sfgLgxjqXdqw.jpg"&gt;&lt;/p&gt;&lt;p&gt;</w:t>
      </w:r>
      <w:r>
        <w:rPr>
          <w:sz w:val="32"/>
          <w:szCs w:val="32"/>
        </w:rPr>
        <w:t>最后，在这款游戏里，最重要的是它给予每位玩家的自主性。你可以按照自己的节奏前进，不受任何限制，而这种自由是一种极大的享受。在这里，你完全是一个主人公，可以决定自己的命运，是勇敢者还是智者，是英雄还是恶魔，全凭你自己的选择来塑造人物形象和故事发展方向。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那一刻我明白了为什么这款游戏能够吸引如此众多忠实粉丝，它不仅是一场视觉盛宴，更是一次精神上的旅程。</w:t>
      </w:r>
      <w:r>
        <w:rPr>
          <w:sz w:val="32"/>
          <w:szCs w:val="32"/>
        </w:rPr>
        <w:t>&lt;/p&gt;&lt;p&gt;&lt;a href = "/doc/758560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带你深入其中世界的奇幻与冒险</w:t>
      </w:r>
      <w:r>
        <w:rPr>
          <w:sz w:val="32"/>
          <w:szCs w:val="32"/>
        </w:rPr>
        <w:t>.doc" rel="alternate" download="758560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带你深入其中世界的奇幻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