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欧洲探索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络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片被称为“潮水网”的特殊区域，那里汇聚了欧洲乃至全球范围内最具才华和影响力的说唱艺术家。这个网络不仅仅是简单的音乐分享平台，它更像是一条连接着不同文化、风格和理念的桥梁，连接着无数年轻且有野心的人们。</w:t>
      </w:r>
      <w:r>
        <w:rPr>
          <w:sz w:val="32"/>
          <w:szCs w:val="32"/>
        </w:rPr>
        <w:t>&lt;/p&gt;&lt;p&gt;&lt;img src="/static-img/DyWuO4BTuSvVkve81xGmRwKE6szsxxI0idu7k8PaTYJUFDbC9he8wlgICG-ONpCa.jpg"&gt;&lt;/p&gt;&lt;p&gt;</w:t>
      </w:r>
      <w:r>
        <w:rPr>
          <w:sz w:val="32"/>
          <w:szCs w:val="32"/>
        </w:rPr>
        <w:t>首先，“潮水网”是一个充满活力的地方，每一个角落都隐藏着即将崭露头角的小明星。这里没有传统音乐行业中的门槛限制，一切都取决于你的才艺和作品。每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可以通过自己的社交媒体账号或者个人网站来展示自己，这种直接与听众互动的方式，让他们能够迅速获得反馈，从而不断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络也极大地促进了说唱艺术形式的多样性发展。在这里，你可以听到各种各样的风格，从经典嘻哈到现代融合乐，甚至还有实验性的音频。这一点让它成为了研究新兴流行趋势并预测未来的宝库。</w:t>
      </w:r>
      <w:r>
        <w:rPr>
          <w:sz w:val="32"/>
          <w:szCs w:val="32"/>
        </w:rPr>
        <w:t>&lt;/p&gt;&lt;p&gt;&lt;img src="/static-img/PSiKbpSlQS19nuSZuoPMGgKE6szsxxI0idu7k8PaTYK4i8I8Rm_w7UVBBJTsU3LNLLcmW7es76UqD3VeObdrPQ.jpeg"&gt;&lt;/p&gt;&lt;p&gt;</w:t>
      </w:r>
      <w:r>
        <w:rPr>
          <w:sz w:val="32"/>
          <w:szCs w:val="32"/>
        </w:rPr>
        <w:t>再者，“潮水网”还提供了一个平台，让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相互交流和合作。这不仅限于歌曲创作，还包括制作技巧、市场营销策略等方面。这种跨越国界、跨越领域的交流，不仅加深了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间的情谊，也推动了整个社区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潮水网”的开放性，使得用户群体非常广泛，不论是业内人士还是普通粉丝，都能在这里找到属于自己的位置。不少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因此能够通过粉丝支持获得资源，而这些支持者则因为喜欢而投入，这种双赢的情况，为整个社区带来了活力。</w:t>
      </w:r>
      <w:r>
        <w:rPr>
          <w:sz w:val="32"/>
          <w:szCs w:val="32"/>
        </w:rPr>
        <w:t>&lt;/p&gt;&lt;p&gt;&lt;img src="/static-img/d257Kj6gkjtiYx-ER88iVgKE6szsxxI0idu7k8PaTYK4i8I8Rm_w7UVBBJTsU3LNLLcmW7es76UqD3VeObdrPQ.png"&gt;&lt;/p&gt;&lt;p&gt;</w:t>
      </w:r>
      <w:r>
        <w:rPr>
          <w:sz w:val="32"/>
          <w:szCs w:val="32"/>
        </w:rPr>
        <w:t>最后，随着技术的发展，“潮水网”也不断地创新它自身服务。在移动互联网时代，它采用了一系列便捷的手段，如直播、短视频等，让内容更加丰富多彩，并且更加容易被发现。这使得更多的人进入这个世界，同时也让现有的成员有更多机会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是一个充满激情与创新的地方，是对于音乐爱好者特别是说唱文化追求者的天堂。如果你对这股力量感兴趣，或许你会发现那里隐藏着下一个超级巨星——或许就是你自己。</w:t>
      </w:r>
      <w:r>
        <w:rPr>
          <w:sz w:val="32"/>
          <w:szCs w:val="32"/>
        </w:rPr>
        <w:t>&lt;/p&gt;&lt;p&gt;&lt;img src="/static-img/u918Ysbg6cBwqnK0KW-H2wKE6szsxxI0idu7k8PaTYK4i8I8Rm_w7UVBBJTsU3LNLLcmW7es76UqD3VeObdrPQ.jpg"&gt;&lt;/p&gt;&lt;p&gt;&lt;a href = "/doc/758021-</w:t>
      </w:r>
      <w:r>
        <w:rPr>
          <w:sz w:val="32"/>
          <w:szCs w:val="32"/>
        </w:rPr>
        <w:t>潮涌欧洲探索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络的迷人世界</w:t>
      </w:r>
      <w:r>
        <w:rPr>
          <w:sz w:val="32"/>
          <w:szCs w:val="32"/>
        </w:rPr>
        <w:t>.doc" rel="alternate" download="758021-</w:t>
      </w:r>
      <w:r>
        <w:rPr>
          <w:sz w:val="32"/>
          <w:szCs w:val="32"/>
        </w:rPr>
        <w:t>潮涌欧洲探索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络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