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级第一英年的早婚故事年轻的爱情与责任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选择了早婚？</w:t>
      </w:r>
      <w:r>
        <w:rPr>
          <w:sz w:val="32"/>
          <w:szCs w:val="32"/>
        </w:rPr>
        <w:t>&lt;/p&gt;&lt;p&gt;&lt;img src="/static-img/gJCjRMbuLs0NHkfVg6AeCV_KBtn6tIqFLPCVjbbV12Q3iXSzorZxc3AvPl31vTb3.jpg"&gt;&lt;/p&gt;&lt;p&gt;</w:t>
      </w:r>
      <w:r>
        <w:rPr>
          <w:sz w:val="32"/>
          <w:szCs w:val="32"/>
        </w:rPr>
        <w:t>在一个普通的高中里，有一位名叫英年的学生，他不仅学习优秀，更是班级中的佼佼者。然而，英年的生活并不像外人想象中那样顺风顺水。在高考的前夕，他意外地发现自己面临了一场人生的大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决定是否会影响未来的道路？</w:t>
      </w:r>
      <w:r>
        <w:rPr>
          <w:sz w:val="32"/>
          <w:szCs w:val="32"/>
        </w:rPr>
        <w:t>&lt;/p&gt;&lt;p&gt;&lt;img src="/static-img/N-rPJE2xsie_DRfN7lRm1F_KBtn6tIqFLPCVjbbV12Q3iXSzorZxc3AvPl31vTb3.jpg"&gt;&lt;/p&gt;&lt;p&gt;</w:t>
      </w:r>
      <w:r>
        <w:rPr>
          <w:sz w:val="32"/>
          <w:szCs w:val="32"/>
        </w:rPr>
        <w:t xml:space="preserve">当时，英年因为一次偶然的机会，与同为年级第一的女孩相识。那 </w:t>
      </w:r>
      <w:r>
        <w:rPr>
          <w:sz w:val="32"/>
          <w:szCs w:val="32"/>
        </w:rPr>
        <w:t xml:space="preserve">Mädchen </w:t>
      </w:r>
      <w:r>
        <w:rPr>
          <w:sz w:val="32"/>
          <w:szCs w:val="32"/>
        </w:rPr>
        <w:t>不仅美丽而且聪明，她对艺术有着浓厚的兴趣，而英年则是科技与数学爱好者。他们之间形成了一种难以言喻的情感纽带，他们开始频繁地交流和互动。这份情感逐渐深化，最终发展成了一段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应对来自周围人的压力？</w:t>
      </w:r>
      <w:r>
        <w:rPr>
          <w:sz w:val="32"/>
          <w:szCs w:val="32"/>
        </w:rPr>
        <w:t>&lt;/p&gt;&lt;p&gt;&lt;img src="/static-img/4QxdS2Q_8yaEjaB0-DggIV_KBtn6tIqFLPCVjbbV12Q3iXSzorZxc3AvPl31vTb3.jpg"&gt;&lt;/p&gt;&lt;p&gt;</w:t>
      </w:r>
      <w:r>
        <w:rPr>
          <w:sz w:val="32"/>
          <w:szCs w:val="32"/>
        </w:rPr>
        <w:t>随着恋情公开，不少同学和老师开始关注他们。有些人赞赏他们彼此间的人品和学业成绩，但更多的是对于这两位才华横溢的青年早婚感到不可思议。一些同学甚至怀疑这是不是一种逃避真实挑战的心理状态。但英年和他的女朋友并没有被这些闲言碎语所打扰，他们坚信自己的感情纯洁，相信自己能够共同创造出一个幸福美满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准备结婚过程中遇到的困难是什么？</w:t>
      </w:r>
      <w:r>
        <w:rPr>
          <w:sz w:val="32"/>
          <w:szCs w:val="32"/>
        </w:rPr>
        <w:t>&lt;/p&gt;&lt;p&gt;&lt;img src="/static-img/y97mf5aPW8uyE3x7TQC1El_KBtn6tIqFLPCVjbbV12Q3iXSzorZxc3AvPl31vTb3.jpg"&gt;&lt;/p&gt;&lt;p&gt;</w:t>
      </w:r>
      <w:r>
        <w:rPr>
          <w:sz w:val="32"/>
          <w:szCs w:val="32"/>
        </w:rPr>
        <w:t>尽管两人都是一流学生，但实际上，他们要面对的是更加严峻的人生课题：教育、职业规划以及日后的生活安排等问题。而且，由于都是高三，这意味着即将迎来重要考试期，所以他们不得不平衡学习与准备结婚的事情。一边努力复习，一边忙碌着筹备 婚礼，每天都是奔波与压力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梦想与家庭责任？</w:t>
      </w:r>
      <w:r>
        <w:rPr>
          <w:sz w:val="32"/>
          <w:szCs w:val="32"/>
        </w:rPr>
        <w:t>&lt;/p&gt;&lt;p&gt;&lt;img src="/static-img/2ebJn-7z7oFPHNgU_QOURF_KBtn6tIqFLPCVjbbV12Q3iXSzorZxc3AvPl31vTb3.jpg"&gt;&lt;/p&gt;&lt;p&gt;</w:t>
      </w:r>
      <w:r>
        <w:rPr>
          <w:sz w:val="32"/>
          <w:szCs w:val="32"/>
        </w:rPr>
        <w:t>在这个过程中，两人也学会了如何更好地沟通、彼此支持。当初心出现裂痕时，他们通过耐心倾听对方的声音，用实际行动去证明自己的承诺。当一切似乎都快要乱了套的时候，那些温暖的话语、共同度过的一幕幕记忆，都成为了支撑双方最坚强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这次决定是否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岁月沉淀，现在回头看，当初那场“和年级第一英年早婚”的故事，如同一部精彩绝伦的小说。不论是在学术上的成功还是在家庭构建方面，都让这一阶段经历显得既珍贵又充实。在未来的人生路上，无论是继续追求个人的梦想还是携手共筑家园，那段经历已经成为不可或缺的一部分，是双方宝贵财富的一个缩影。</w:t>
      </w:r>
      <w:r>
        <w:rPr>
          <w:sz w:val="32"/>
          <w:szCs w:val="32"/>
        </w:rPr>
        <w:t>&lt;/p&gt;&lt;p&gt;&lt;a href = "/doc/757766-</w:t>
      </w:r>
      <w:r>
        <w:rPr>
          <w:sz w:val="32"/>
          <w:szCs w:val="32"/>
        </w:rPr>
        <w:t>年级第一英年的早婚故事年轻的爱情与责任的考验</w:t>
      </w:r>
      <w:r>
        <w:rPr>
          <w:sz w:val="32"/>
          <w:szCs w:val="32"/>
        </w:rPr>
        <w:t>.doc" rel="alternate" download="757766-</w:t>
      </w:r>
      <w:r>
        <w:rPr>
          <w:sz w:val="32"/>
          <w:szCs w:val="32"/>
        </w:rPr>
        <w:t>年级第一英年的早婚故事年轻的爱情与责任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