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袍下的她穿越奇缘与命运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神秘的世界里，有一位女子，她的名字被传为传奇，她的故事，被称作是跨越时空、超越现实的一段奇遇。她的名字叫做“龙袍下的她”，而她的故事，便是我们今天要探讨的话题。</w:t>
      </w:r>
      <w:r>
        <w:rPr>
          <w:sz w:val="32"/>
          <w:szCs w:val="32"/>
        </w:rPr>
        <w:t>&lt;/p&gt;&lt;p&gt;&lt;img src="/static-img/kkswJSF_GX9NO5AUIqaoDAKE6szsxxI0idu7k8PaTYJUFDbC9he8wlgICG-ONpCa.jpg"&gt;&lt;/p&gt;&lt;p&gt;</w:t>
      </w:r>
      <w:r>
        <w:rPr>
          <w:sz w:val="32"/>
          <w:szCs w:val="32"/>
        </w:rPr>
        <w:t>她的出身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小镇上，有一位名叫黛妃的小女孩，她生活在一个平凡而宁静的地方。然而，在一次偶然的机会中，她意外发现了一个古老的秘密，那个秘密改变了她的命运，让她拥有了一件神奇的龙袍。</w:t>
      </w:r>
      <w:r>
        <w:rPr>
          <w:sz w:val="32"/>
          <w:szCs w:val="32"/>
        </w:rPr>
        <w:t>&lt;/p&gt;&lt;p&gt;&lt;img src="/static-img/020TVdCzbGiCGZpm96PoQwKE6szsxxI0idu7k8PaTYK4i8I8Rm_w7UVBBJTsU3LNLLcmW7es76UqD3VeObdrPQ.jpg"&gt;&lt;/p&gt;&lt;p&gt;</w:t>
      </w:r>
      <w:r>
        <w:rPr>
          <w:sz w:val="32"/>
          <w:szCs w:val="32"/>
        </w:rPr>
        <w:t>龙袍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龙袍看似普通，却蕴含着无尽奥妙，它不仅能够让黛妃穿梭于不同的时代，还能将她和过去的人们联系起来。她逐渐意识到，这并不是普通的人类所能理解或掌握的事物，而是一种更深层次的情感和精神连接。</w:t>
      </w:r>
      <w:r>
        <w:rPr>
          <w:sz w:val="32"/>
          <w:szCs w:val="32"/>
        </w:rPr>
        <w:t>&lt;/p&gt;&lt;p&gt;&lt;img src="/static-img/wtUGNVc71QPePwAlHbwiXQKE6szsxxI0idu7k8PaTYK4i8I8Rm_w7UVBBJTsU3LNLLcmW7es76UqD3VeObdrPQ.jpg"&gt;&lt;/p&gt;&lt;p&gt;</w:t>
      </w:r>
      <w:r>
        <w:rPr>
          <w:sz w:val="32"/>
          <w:szCs w:val="32"/>
        </w:rPr>
        <w:t>穿越时空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黛妃开始经历了一系列令人惊叹的地理和文化上的变迁。在每个地方，无论是在繁华都市还是荒凉山林，她都留下了自己的足迹，并且通过那件神奇的龙袍，与当地人建立起了深厚的情感联系。</w:t>
      </w:r>
      <w:r>
        <w:rPr>
          <w:sz w:val="32"/>
          <w:szCs w:val="32"/>
        </w:rPr>
        <w:t>&lt;/p&gt;&lt;p&gt;&lt;img src="/static-img/jVe1Y_p5xTH9Ktn0igM12wKE6szsxxI0idu7k8PaTYK4i8I8Rm_w7UVBBJTsU3LNLLcmW7es76UqD3VeObdrPQ.jpg"&gt;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黛妃拥有了一种超乎常人的能力，但这并不意味着她可以轻易摆脱困境。她学会了珍惜每一次经历，每一次选择都是对自己未来的决定。而那些曾经陪伴过她的灵魂，也成为了她内心最坚强的声音之一。</w:t>
      </w:r>
      <w:r>
        <w:rPr>
          <w:sz w:val="32"/>
          <w:szCs w:val="32"/>
        </w:rPr>
        <w:t>&lt;/p&gt;&lt;p&gt;&lt;img src="/static-img/RZIVsNqDOUmeXJCmOHu0tAKE6szsxxI0idu7k8PaTYK4i8I8Rm_w7UVBBJTsU3LNLLcmW7es76UqD3VeObdrPQ.png"&gt;&lt;/p&gt;&lt;p&gt;</w:t>
      </w:r>
      <w:r>
        <w:rPr>
          <w:sz w:val="32"/>
          <w:szCs w:val="32"/>
        </w:rPr>
        <w:t>情感纠葛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岁月里，黛妃逐渐学会如何处理复杂的情感纠葛。她明白，每个人心中都有自己的梦想和愿望，而真正重要的是如何去实现它们。这不仅仅是一个关于爱情和友情的问题，更是一场关于自我认知与成长的大戏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归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回忆往昔的时候，黛妃终于找到了属于自己的归宿。那条穿越千年的路，不再是迷雾重重，而是清晰明朗。对于那些曾经陪伴过她的灵魂，以及所有生命中的点点滴滴，她用心去感受，用情去拥抱，用智去体会，最终达成了内心世界的一次巨大的升华。</w:t>
      </w:r>
      <w:r>
        <w:rPr>
          <w:sz w:val="32"/>
          <w:szCs w:val="32"/>
        </w:rPr>
        <w:t>&lt;/p&gt;&lt;p&gt;&lt;a href = "/doc/757487-</w:t>
      </w:r>
      <w:r>
        <w:rPr>
          <w:sz w:val="32"/>
          <w:szCs w:val="32"/>
        </w:rPr>
        <w:t>龙袍下的她穿越奇缘与命运的纠缠</w:t>
      </w:r>
      <w:r>
        <w:rPr>
          <w:sz w:val="32"/>
          <w:szCs w:val="32"/>
        </w:rPr>
        <w:t>.doc" rel="alternate" download="757487-</w:t>
      </w:r>
      <w:r>
        <w:rPr>
          <w:sz w:val="32"/>
          <w:szCs w:val="32"/>
        </w:rPr>
        <w:t>龙袍下的她穿越奇缘与命运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